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805"/>
        <w:gridCol w:w="526"/>
        <w:gridCol w:w="748"/>
        <w:gridCol w:w="577"/>
        <w:gridCol w:w="928"/>
        <w:gridCol w:w="526"/>
        <w:gridCol w:w="677"/>
        <w:gridCol w:w="526"/>
        <w:gridCol w:w="720"/>
        <w:gridCol w:w="526"/>
        <w:gridCol w:w="1314"/>
        <w:gridCol w:w="526"/>
        <w:gridCol w:w="436"/>
        <w:gridCol w:w="546"/>
      </w:tblGrid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20"/>
              </w:rPr>
            </w:pPr>
            <w:r>
              <w:rPr>
                <w:rFonts w:eastAsia="Arial Unicode MS"/>
                <w:b/>
                <w:bCs/>
                <w:sz w:val="17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men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scolasti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bi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Var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07/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Mercat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Bi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Var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07/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Agrituris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Bi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Var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07/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negozi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alim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bi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Var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07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ristora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bi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Var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07/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aziende agricole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agriturismo c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vendita dirett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Var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07/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tota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Var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07/04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  <w:t>Marche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%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%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%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nte: elaborazione Dalla A alla V su dati  Camera di commercio di Milano, Biobank, Commissione Europea, IFOAM E FIBL, ISMEA e USDA Foreign Agricultural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-335" w:hanging="0"/>
        <w:rPr/>
      </w:pPr>
      <w:r>
        <w:rPr>
          <w:b/>
          <w:bCs/>
          <w:sz w:val="22"/>
        </w:rPr>
        <w:t xml:space="preserve">Risultati della ricerca  </w:t>
      </w:r>
      <w:r>
        <w:rPr>
          <w:sz w:val="22"/>
        </w:rPr>
        <w:t>(Dati commissione europea ottobre 2008, Bio bank 2007, IFOAM E FIBL 2008, GAIN Report 2008, ISMEA 2007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759"/>
        <w:gridCol w:w="524"/>
        <w:gridCol w:w="688"/>
        <w:gridCol w:w="524"/>
        <w:gridCol w:w="839"/>
        <w:gridCol w:w="524"/>
        <w:gridCol w:w="639"/>
        <w:gridCol w:w="524"/>
        <w:gridCol w:w="933"/>
        <w:gridCol w:w="524"/>
        <w:gridCol w:w="1319"/>
        <w:gridCol w:w="524"/>
        <w:gridCol w:w="550"/>
        <w:gridCol w:w="544"/>
      </w:tblGrid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en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colasti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i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ercat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i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grituris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i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egozi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alimen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i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istoranti bi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ziende agrico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 agrituris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n vendita dirett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  <w:t>2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  <w:t>peso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che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       </w:t>
            </w:r>
            <w:r>
              <w:rPr>
                <w:sz w:val="16"/>
                <w:szCs w:val="20"/>
              </w:rPr>
              <w:t xml:space="preserve">31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5%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         </w:t>
            </w:r>
            <w:r>
              <w:rPr>
                <w:sz w:val="16"/>
                <w:szCs w:val="20"/>
              </w:rPr>
              <w:t xml:space="preserve">8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9%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</w:rPr>
              <w:t xml:space="preserve">109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9%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       </w:t>
            </w:r>
            <w:r>
              <w:rPr>
                <w:sz w:val="16"/>
                <w:szCs w:val="20"/>
              </w:rPr>
              <w:t xml:space="preserve">44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       </w:t>
            </w:r>
            <w:r>
              <w:rPr>
                <w:sz w:val="16"/>
                <w:szCs w:val="20"/>
              </w:rPr>
              <w:t xml:space="preserve">31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3%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</w:rPr>
              <w:t xml:space="preserve">123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5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 xml:space="preserve">346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nte: elaborazione Dalla A alla V su dati  Camera di commercio di Milano, Biobank, Commissione Europea, IFOAM E FIBL, ISMEA e USDA Foreign Agricultural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2111"/>
        <w:gridCol w:w="1033"/>
      </w:tblGrid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. pasti bio al  giorno in mens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su tot Italia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iemon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.0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,7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lle d'Aost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gur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.5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5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mbard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.3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0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rentino A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8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3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enet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.7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5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riuli V.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9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9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milia Romag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.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,1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osca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.1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,4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ch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6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9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mbr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9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zi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.0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,8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ruzz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8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olis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ampa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.7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6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ugl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5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silicat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3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alabr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icil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ardeg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4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TAL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4.1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nte: elaborazione Dalla A alla V su dati  Camera di commercio di Milano, Biobank, Commissione Europea, IFOAM E FIBL, ISMEA e USDA Foreign Agricultural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5:24Z</dcterms:created>
  <dc:creator>Arianna Teseo</dc:creator>
  <dc:description/>
  <dc:language>en-US</dc:language>
  <cp:lastModifiedBy/>
  <cp:lastPrinted>2008-12-01T12:20:00Z</cp:lastPrinted>
  <cp:revision>0</cp:revision>
  <dc:subject/>
  <dc:title/>
</cp:coreProperties>
</file>