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la settori coinvolti da San Valentino</w:t>
      </w:r>
    </w:p>
    <w:tbl>
      <w:tblPr>
        <w:tblW w:w="9964" w:type="dxa"/>
        <w:jc w:val="left"/>
        <w:tblInd w:w="-17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49"/>
        <w:gridCol w:w="1277"/>
        <w:gridCol w:w="1277"/>
        <w:gridCol w:w="1093"/>
        <w:gridCol w:w="1277"/>
        <w:gridCol w:w="994"/>
        <w:gridCol w:w="723"/>
        <w:gridCol w:w="738"/>
        <w:gridCol w:w="738"/>
        <w:gridCol w:w="698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sz w:val="14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Commercio al dettaglio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di orologi, articoli di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gioielleria e argente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Commercio al dettaglio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 xml:space="preserve">di articoli da regalo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e per fumator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 xml:space="preserve">Commercio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 xml:space="preserve">al dettaglio di fiori,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 xml:space="preserve">piante, bulbi, semi e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fertilizza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Commercio al dettaglio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 xml:space="preserve">di pasticceria, dolciumi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e confette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Ristorazione c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  <w:lang w:eastAsia="ar-SA"/>
              </w:rPr>
            </w:pPr>
            <w:r>
              <w:rPr>
                <w:rFonts w:eastAsia="Verdana" w:cs="Verdana" w:ascii="Verdana" w:hAnsi="Verdana"/>
                <w:sz w:val="14"/>
                <w:szCs w:val="20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somministrazi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 xml:space="preserve">Totale settori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200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IV trimest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 xml:space="preserve">Totale settori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200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IV trimest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Variazione %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2006-200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IV tri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 xml:space="preserve">Quota per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 xml:space="preserve">regione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200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ar-SA"/>
              </w:rPr>
              <w:t>IV trimestre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20"/>
                <w:lang w:eastAsia="ar-SA"/>
              </w:rPr>
            </w:pPr>
            <w:r>
              <w:rPr>
                <w:rFonts w:eastAsia="Times New Roman"/>
                <w:sz w:val="14"/>
                <w:szCs w:val="20"/>
                <w:lang w:eastAsia="ar-SA"/>
              </w:rPr>
              <w:t>March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20"/>
                <w:lang w:eastAsia="ar-SA"/>
              </w:rPr>
            </w:pPr>
            <w:r>
              <w:rPr>
                <w:rFonts w:eastAsia="Times New Roman"/>
                <w:sz w:val="14"/>
                <w:szCs w:val="20"/>
                <w:lang w:eastAsia="ar-SA"/>
              </w:rPr>
              <w:t>3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20"/>
                <w:lang w:eastAsia="ar-SA"/>
              </w:rPr>
            </w:pPr>
            <w:r>
              <w:rPr>
                <w:rFonts w:eastAsia="Times New Roman"/>
                <w:sz w:val="14"/>
                <w:szCs w:val="20"/>
                <w:lang w:eastAsia="ar-SA"/>
              </w:rPr>
              <w:t>1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20"/>
                <w:lang w:eastAsia="ar-SA"/>
              </w:rPr>
            </w:pPr>
            <w:r>
              <w:rPr>
                <w:rFonts w:eastAsia="Times New Roman"/>
                <w:sz w:val="14"/>
                <w:szCs w:val="20"/>
                <w:lang w:eastAsia="ar-SA"/>
              </w:rPr>
              <w:t>5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20"/>
                <w:lang w:eastAsia="ar-SA"/>
              </w:rPr>
            </w:pPr>
            <w:r>
              <w:rPr>
                <w:rFonts w:eastAsia="Times New Roman"/>
                <w:sz w:val="14"/>
                <w:szCs w:val="20"/>
                <w:lang w:eastAsia="ar-SA"/>
              </w:rPr>
              <w:t>8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20"/>
                <w:lang w:eastAsia="ar-SA"/>
              </w:rPr>
            </w:pPr>
            <w:r>
              <w:rPr>
                <w:rFonts w:eastAsia="Times New Roman"/>
                <w:sz w:val="14"/>
                <w:szCs w:val="20"/>
                <w:lang w:eastAsia="ar-SA"/>
              </w:rPr>
              <w:t>2.33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20"/>
                <w:lang w:eastAsia="ar-SA"/>
              </w:rPr>
            </w:pPr>
            <w:r>
              <w:rPr>
                <w:rFonts w:eastAsia="Times New Roman"/>
                <w:sz w:val="14"/>
                <w:szCs w:val="20"/>
                <w:lang w:eastAsia="ar-SA"/>
              </w:rPr>
              <w:t>3.4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20"/>
                <w:lang w:eastAsia="ar-SA"/>
              </w:rPr>
            </w:pPr>
            <w:r>
              <w:rPr>
                <w:rFonts w:eastAsia="Times New Roman"/>
                <w:sz w:val="14"/>
                <w:szCs w:val="20"/>
                <w:lang w:eastAsia="ar-SA"/>
              </w:rPr>
              <w:t>3.36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20"/>
                <w:lang w:eastAsia="ar-SA"/>
              </w:rPr>
            </w:pPr>
            <w:r>
              <w:rPr>
                <w:rFonts w:eastAsia="Times New Roman"/>
                <w:sz w:val="14"/>
                <w:szCs w:val="20"/>
                <w:lang w:eastAsia="ar-SA"/>
              </w:rPr>
              <w:t>1,6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20"/>
                <w:lang w:eastAsia="ar-SA"/>
              </w:rPr>
            </w:pPr>
            <w:r>
              <w:rPr>
                <w:rFonts w:eastAsia="Times New Roman"/>
                <w:sz w:val="14"/>
                <w:szCs w:val="20"/>
                <w:lang w:eastAsia="ar-SA"/>
              </w:rPr>
              <w:t>2,6%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Fonte: elaborazione Dalla A alla V su dati Camera di Commercio di Milano/Registro delle Imprese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/>
      </w:pPr>
      <w:r>
        <w:rPr/>
        <w:t>Tabella settori coinvolti da San Valentino nelle province marchigiane al quarto trimestre 2007</w:t>
      </w:r>
    </w:p>
    <w:tbl>
      <w:tblPr>
        <w:tblW w:w="927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56"/>
        <w:gridCol w:w="1230"/>
        <w:gridCol w:w="1200"/>
        <w:gridCol w:w="990"/>
        <w:gridCol w:w="1245"/>
        <w:gridCol w:w="750"/>
        <w:gridCol w:w="703"/>
        <w:gridCol w:w="647"/>
        <w:gridCol w:w="448"/>
        <w:gridCol w:w="910"/>
      </w:tblGrid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  <w:szCs w:val="14"/>
                <w:lang w:eastAsia="ar-SA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Commercio al dettagli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 xml:space="preserve">di orologi, articoli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di gioielleria e argente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Commercio al dettaglio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 xml:space="preserve">di articoli da regalo e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per fumat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 xml:space="preserve">Commercio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al dettaglio di fiori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 xml:space="preserve">piante, bulbi, semi e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fertilizzan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 xml:space="preserve">Commercio al dettaglio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 xml:space="preserve">di pasticceria,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dolciumi e confetter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Ristorazione c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somministrazi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right="-103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200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IV tri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200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IV tr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Variazione %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2006-200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IV trimest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 xml:space="preserve">Quota per regione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200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IV trimestre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ANCONA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8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48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48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27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61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928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912 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,8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ASCOLI PICENO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0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22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40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22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66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947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941 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,6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MACERATA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8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41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03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5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53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71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46 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,4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PESARO E URBINO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2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20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20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529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69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63 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,8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TOTALE  ITALI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ar-SA"/>
              </w:rPr>
              <w:t xml:space="preserve">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 xml:space="preserve">15.81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 xml:space="preserve">8.50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ar-SA"/>
              </w:rPr>
              <w:t xml:space="preserve">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 xml:space="preserve">16.665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 xml:space="preserve">4.77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ar-SA"/>
              </w:rPr>
              <w:t xml:space="preserve">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 xml:space="preserve">85.31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 xml:space="preserve">131.081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 xml:space="preserve">129.135 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1,5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100,0%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Fonte: elaborazione Dalla A alla V su dati Camera di Commercio di Milano/Registro delle Imprese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39:00Z</dcterms:created>
  <dc:creator> </dc:creator>
  <dc:description/>
  <cp:keywords/>
  <dc:language>en-US</dc:language>
  <cp:lastModifiedBy> </cp:lastModifiedBy>
  <dcterms:modified xsi:type="dcterms:W3CDTF">2008-02-13T08:39:00Z</dcterms:modified>
  <cp:revision>1</cp:revision>
  <dc:subject/>
  <dc:title>Tabella settori coinvolti da San Valentino</dc:title>
</cp:coreProperties>
</file>