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iCs/>
        </w:rPr>
      </w:pPr>
      <w:r>
        <w:rPr/>
        <w:t>Imprese attive nel settore turistico alberghiero in Italia per regione nel 2009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19557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615"/>
                              <w:gridCol w:w="535"/>
                              <w:gridCol w:w="700"/>
                              <w:gridCol w:w="577"/>
                              <w:gridCol w:w="1020"/>
                              <w:gridCol w:w="870"/>
                              <w:gridCol w:w="1134"/>
                              <w:gridCol w:w="398"/>
                              <w:gridCol w:w="416"/>
                              <w:gridCol w:w="365"/>
                              <w:gridCol w:w="416"/>
                              <w:gridCol w:w="3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albergh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Ost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e rifug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campegg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Villag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turistic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lang w:val="en-GB"/>
                                    </w:rPr>
                                    <w:t>Affittacam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lang w:val="en-GB"/>
                                    </w:rPr>
                                    <w:t xml:space="preserve">&amp; bed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princip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agriturism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 xml:space="preserve">altri alloggi p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brevi soggiorn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 xml:space="preserve">tot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 xml:space="preserve">tot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 xml:space="preserve">v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09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3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,1%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29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40.5pt;mso-wrap-distance-left:7.05pt;mso-wrap-distance-right:7.05pt;mso-wrap-distance-top:0pt;mso-wrap-distance-bottom:0pt;margin-top:0.45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615"/>
                        <w:gridCol w:w="535"/>
                        <w:gridCol w:w="700"/>
                        <w:gridCol w:w="577"/>
                        <w:gridCol w:w="1020"/>
                        <w:gridCol w:w="870"/>
                        <w:gridCol w:w="1134"/>
                        <w:gridCol w:w="398"/>
                        <w:gridCol w:w="416"/>
                        <w:gridCol w:w="365"/>
                        <w:gridCol w:w="416"/>
                        <w:gridCol w:w="39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rFonts w:eastAsia="Arial Unicode MS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albergh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Ost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e rifug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campegg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Villa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turistic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lang w:val="en-GB"/>
                              </w:rPr>
                              <w:t>Affittacam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lang w:val="en-GB"/>
                              </w:rPr>
                              <w:t xml:space="preserve">&amp; bed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prin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agriturism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altri alloggi 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brevi soggiorn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to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to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v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09/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3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,1%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29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i/>
          <w:iCs/>
          <w:szCs w:val="12"/>
        </w:rPr>
        <w:t>Fonte: elaborazione Dalla A alla V su dati Camera di commercio di Milano - Registro imprese al primo trimestre 2009 e 2008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Imprese attive nel settore turistico alberghiero in Italia per provincia al primo trimestre 2009</w:t>
      </w:r>
    </w:p>
    <w:tbl>
      <w:tblPr>
        <w:tblW w:w="3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5"/>
        <w:gridCol w:w="590"/>
        <w:gridCol w:w="550"/>
        <w:gridCol w:w="670"/>
        <w:gridCol w:w="550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re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s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scrizio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NCON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7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SCOLI PICEN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8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MACERAT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4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ESARO E URBIN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TOTAL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.8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0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0%</w:t>
            </w:r>
          </w:p>
        </w:tc>
      </w:tr>
    </w:tbl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</w:rPr>
        <w:t>Fonte: elaborazione Dalla A alla V su dati Camera di commercio di Milano - Registro imprese al quarto  trimestre 2007 e 2006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/>
      </w:r>
    </w:p>
    <w:tbl>
      <w:tblPr>
        <w:tblW w:w="4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960"/>
        <w:gridCol w:w="960"/>
      </w:tblGrid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Iscrizioni primo trimestre 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Peso regioni su totale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MARCH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sz w:val="17"/>
                <w:szCs w:val="18"/>
              </w:rPr>
              <w:t>TOTA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5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951" w:footer="0" w:bottom="122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  <w:t>Fonte: elaborazione Dalla A alla V su dati Camera di commercio di Milano - registro imprese al primo trimestre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5:00Z</dcterms:created>
  <dc:creator> </dc:creator>
  <dc:description/>
  <cp:keywords/>
  <dc:language>en-US</dc:language>
  <cp:lastModifiedBy> </cp:lastModifiedBy>
  <dcterms:modified xsi:type="dcterms:W3CDTF">2009-09-01T07:33:00Z</dcterms:modified>
  <cp:revision>6</cp:revision>
  <dc:subject/>
  <dc:title/>
</cp:coreProperties>
</file>