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EFFETTI PROTESTATI NEL I SEMESTRE DEGLI ANNI 2009-2008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tale assegni, cambiali e tratte. Valori monetari in euro e numero degli effetti protestati. Valori assoluti e variazioni %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417"/>
        <w:gridCol w:w="1276"/>
        <w:gridCol w:w="1276"/>
        <w:gridCol w:w="1559"/>
        <w:gridCol w:w="1276"/>
        <w:gridCol w:w="1134"/>
        <w:gridCol w:w="1275"/>
        <w:gridCol w:w="1134"/>
        <w:gridCol w:w="993"/>
      </w:tblGrid>
      <w:tr>
        <w:trPr>
          <w:trHeight w:val="434" w:hRule="atLeast"/>
          <w:cantSplit w:val="true"/>
        </w:trPr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sem. 200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sem.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ar. 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sem. 2009/2008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ort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umer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. med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ort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umer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. med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ort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umer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. medio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ARCHE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.561.2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.6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8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4.203.9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.6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6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,4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AL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223.657.3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33.5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0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973.189.3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97.4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8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,1</w:t>
            </w:r>
          </w:p>
        </w:tc>
      </w:tr>
      <w:tr>
        <w:trPr>
          <w:trHeight w:val="685" w:hRule="atLeast"/>
          <w:cantSplit w:val="true"/>
        </w:trPr>
        <w:tc>
          <w:tcPr>
            <w:tcW w:w="10662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onte: elaborazioni Unioncamere-InfoCamere su dati Registro informatico dei protes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OTALE EFFETTI PROTESTATI NEL I SEMESTRE DEL 2009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Graduatoria provinciale per importo complessivo. Valori assoluti e var. % rispetto allo stesso periodo del 2008</w:t>
      </w:r>
    </w:p>
    <w:tbl>
      <w:tblPr>
        <w:tblW w:w="581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68"/>
        <w:gridCol w:w="992"/>
        <w:gridCol w:w="709"/>
        <w:gridCol w:w="708"/>
        <w:gridCol w:w="709"/>
        <w:gridCol w:w="709"/>
        <w:gridCol w:w="710"/>
        <w:gridCol w:w="426"/>
      </w:tblGrid>
      <w:tr>
        <w:trPr>
          <w:trHeight w:val="398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ROV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 sem. 200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ar. 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 sem. 2009/200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MPORT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UMER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AL.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MPORT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UMER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AL. MED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)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P*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.682.9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.6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.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)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72.8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)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)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57.2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)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27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)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M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0.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23.657.3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3.5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Fonte: elaborazioni Unioncamere-InfoCamere su dati Registro informatico dei protesti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color w:val="000000"/>
          <w:sz w:val="16"/>
        </w:rPr>
        <w:t>(*) La Camera di Commercio di Fermo è stata attivata all’inizio del 2009 e, pertanto, non sono disponibili dati di confronto con il 2008. Per analogia, non sono riportati i confronti relativi ad Ascoli Piceno, dal cui territorio è stata scorporata la provincia ferm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SSEGNI PROTESTATI NEL I SEMESTRE DEGLI ANNI 2009-200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duatoria provinciale per importo complessivo. Valori assoluti e var. % rispetto allo stesso periodo del 200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68"/>
        <w:gridCol w:w="992"/>
        <w:gridCol w:w="709"/>
        <w:gridCol w:w="708"/>
        <w:gridCol w:w="708"/>
        <w:gridCol w:w="709"/>
        <w:gridCol w:w="710"/>
      </w:tblGrid>
      <w:tr>
        <w:trPr>
          <w:trHeight w:val="398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ROV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 sem. 20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ar. 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 sem. 2009/2008</w:t>
            </w:r>
          </w:p>
        </w:tc>
      </w:tr>
      <w:tr>
        <w:trPr>
          <w:trHeight w:val="432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MPORT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UMER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AL.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MPORT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UMER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AL. MED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38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42"/>
        <w:gridCol w:w="426"/>
        <w:gridCol w:w="708"/>
        <w:gridCol w:w="284"/>
        <w:gridCol w:w="567"/>
        <w:gridCol w:w="142"/>
        <w:gridCol w:w="567"/>
        <w:gridCol w:w="141"/>
        <w:gridCol w:w="568"/>
        <w:gridCol w:w="140"/>
        <w:gridCol w:w="569"/>
        <w:gridCol w:w="140"/>
        <w:gridCol w:w="569"/>
        <w:gridCol w:w="140"/>
      </w:tblGrid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6.4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3,4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*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0.3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8.5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2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0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.7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4,7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M *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2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53.109.7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8.3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25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Fonts w:cs="Arial" w:ascii="Arial" w:hAnsi="Arial"/>
          <w:i/>
          <w:color w:val="000000"/>
          <w:sz w:val="16"/>
        </w:rPr>
        <w:t>Fonte: elaborazioni Unioncamere-InfoCamere su dati Registro informatico dei protesti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color w:val="000000"/>
          <w:sz w:val="16"/>
        </w:rPr>
        <w:t>(*) La Camera di Commercio di Fermo è stata attivata all’inizio del 2009 e, pertanto, non sono disponibili dati di confronto con il 2008. Per analogia, non sono riportati i confronti relativi ad Ascoli Piceno, dal cui territorio è stata scorporata la provincia ferm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MBIALI PROTESTATE NEL I SEMESTRE DEGLI ANNI 2009-200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duatoria provinciale per importo complessivo. Valori assoluti e var. % rispetto allo stesso periodo del 200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68"/>
        <w:gridCol w:w="992"/>
        <w:gridCol w:w="709"/>
        <w:gridCol w:w="708"/>
        <w:gridCol w:w="708"/>
        <w:gridCol w:w="709"/>
        <w:gridCol w:w="710"/>
      </w:tblGrid>
      <w:tr>
        <w:trPr>
          <w:trHeight w:val="398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ROV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 sem. 20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ar. 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 sem. 2009/2008</w:t>
            </w:r>
          </w:p>
        </w:tc>
      </w:tr>
      <w:tr>
        <w:trPr>
          <w:trHeight w:val="432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MPORT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UMER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AL.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MPORT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UMER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AL. MED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68"/>
        <w:gridCol w:w="992"/>
        <w:gridCol w:w="709"/>
        <w:gridCol w:w="708"/>
        <w:gridCol w:w="708"/>
        <w:gridCol w:w="709"/>
        <w:gridCol w:w="710"/>
      </w:tblGrid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)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23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)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93.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3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)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23.9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4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)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9.8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)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M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022.9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.9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4</w:t>
            </w:r>
          </w:p>
        </w:tc>
      </w:tr>
    </w:tbl>
    <w:p>
      <w:pPr>
        <w:pStyle w:val="Normal"/>
        <w:rPr>
          <w:i/>
          <w:i/>
        </w:rPr>
      </w:pPr>
      <w:r>
        <w:rPr>
          <w:rFonts w:cs="Arial" w:ascii="Arial" w:hAnsi="Arial"/>
          <w:i/>
          <w:color w:val="000000"/>
          <w:sz w:val="16"/>
        </w:rPr>
        <w:t>Fonte: elaborazioni Unioncamere-InfoCamere su dati Registro informatico dei protesti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(*) La Camera di Commercio di Fermo è stata attivata all’inizio del 2009 e, pertanto, non sono disponibili dati di confronto con il 2008. Per analogia, non sono riportati i confronti relativi ad Ascoli Piceno, dal cui territorio è stata scorporata la provincia ferm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3:00Z</dcterms:created>
  <dc:creator> </dc:creator>
  <dc:description/>
  <cp:keywords/>
  <dc:language>en-US</dc:language>
  <cp:lastModifiedBy> </cp:lastModifiedBy>
  <dcterms:modified xsi:type="dcterms:W3CDTF">2009-08-28T08:22:00Z</dcterms:modified>
  <cp:revision>2</cp:revision>
  <dc:subject/>
  <dc:title>EFFETTI PROTESTATI NEL I SEMESTRE DEGLI ANNI 2009-2008 </dc:title>
</cp:coreProperties>
</file>