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object w:dxaOrig="7019" w:dyaOrig="12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7.35pt;margin-top:39.45pt;width:349.55pt;height:61.4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986860577" r:id="rId2"/>
        </w:object>
      </w:r>
      <w:r>
        <w:rPr>
          <w:rFonts w:cs="Tahoma" w:ascii="Tahoma" w:hAnsi="Tahoma"/>
          <w:b/>
          <w:bCs/>
          <w:sz w:val="20"/>
          <w:szCs w:val="20"/>
        </w:rPr>
        <w:t>Tabella sul tasso di disoccupazione (media primi 3 trimestri 2009) e dinamica in punti % rispetto alla media primi  3 trimestri 2008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object w:dxaOrig="7019" w:dyaOrig="25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67.35pt;margin-top:64.6pt;width:349.55pt;height:12.8pt;mso-position-horizontal-relative:text;mso-position-vertical-relative:text" filled="t" fillcolor="#FFFFFF" o:ole="">
            <v:imagedata r:id="rId5" o:title=""/>
            <w10:wrap type="topAndBottom"/>
          </v:shape>
          <o:OLEObject Type="Embed" ProgID="Excel.Sheet.12" ShapeID="ole_rId4" DrawAspect="Content" ObjectID="_1430909544" r:id="rId4"/>
        </w:object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Fonte: elaborazione Dalla A alla V su dati Fondazione Leone Moressa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</w:r>
    </w:p>
    <w:p>
      <w:pPr>
        <w:pStyle w:val="Normal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8:55:17Z</dcterms:created>
  <dc:creator>Arianna Teseo</dc:creator>
  <dc:description/>
  <dc:language>en-US</dc:language>
  <cp:lastModifiedBy/>
  <cp:revision>0</cp:revision>
  <dc:subject/>
  <dc:title/>
</cp:coreProperties>
</file>