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7019" w:dyaOrig="1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6pt;margin-top:62.5pt;width:349.55pt;height:61.4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271765075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abella sul tasso di disoccupazione (media primi 3 trimestri 2009) e dinamica in punti % rispetto alla media primi  3 trimestri 2008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object w:dxaOrig="7019" w:dyaOrig="2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3.6pt;margin-top:72.15pt;width:349.55pt;height:12.8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1563416680" r:id="rId4"/>
        </w:object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Fonte: elaborazione Dalla A alla V su dati Fondazione Leone Mores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46:26Z</dcterms:created>
  <dc:creator>Arianna Teseo</dc:creator>
  <dc:description/>
  <dc:language>en-US</dc:language>
  <cp:lastModifiedBy/>
  <cp:revision>0</cp:revision>
  <dc:subject/>
  <dc:title/>
</cp:coreProperties>
</file>