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amento del mercato dell’usato confronto 2010 e 2009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576"/>
        <w:gridCol w:w="568"/>
        <w:gridCol w:w="7"/>
        <w:gridCol w:w="538"/>
        <w:gridCol w:w="665"/>
        <w:gridCol w:w="550"/>
        <w:gridCol w:w="506"/>
        <w:gridCol w:w="506"/>
        <w:gridCol w:w="506"/>
        <w:gridCol w:w="507"/>
        <w:gridCol w:w="487"/>
        <w:gridCol w:w="576"/>
        <w:gridCol w:w="568"/>
        <w:gridCol w:w="7"/>
        <w:gridCol w:w="448"/>
        <w:gridCol w:w="489"/>
        <w:gridCol w:w="7"/>
        <w:gridCol w:w="346"/>
        <w:gridCol w:w="474"/>
        <w:gridCol w:w="538"/>
        <w:gridCol w:w="447"/>
        <w:gridCol w:w="478"/>
        <w:gridCol w:w="448"/>
      </w:tblGrid>
      <w:tr>
        <w:trPr>
          <w:trHeight w:val="115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articoli di seconda mano in negoz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libri di seconda man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mobil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usati e oggetti di antiqua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-ria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bi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altri oggetti usa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Cs w:val="16"/>
              </w:rPr>
            </w:pPr>
            <w:r>
              <w:rPr/>
              <w:t>To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lib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obil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bit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rtic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o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no in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negoz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ib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onda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ma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mobili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bi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ggett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usat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o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libr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obi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bit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tot</w:t>
            </w:r>
          </w:p>
        </w:tc>
      </w:tr>
      <w:tr>
        <w:trPr>
          <w:trHeight w:val="115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ch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,9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,5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,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5,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1,5%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5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97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8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4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5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99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77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43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1,0%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0,7%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0,8%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 su to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7%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%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,1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,7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Didascalia"/>
        <w:jc w:val="center"/>
        <w:rPr/>
      </w:pPr>
      <w:r>
        <w:rPr/>
        <w:t>Elaborazione  Dalla A alla V su dati Camera di commercio di Milano - Registro Imprese al primo trimestre  2010 e 2009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rPr/>
      </w:pPr>
      <w:r>
        <w:rPr/>
        <w:t>Mercato dell’usato – specializzazione per regione nel 2010</w:t>
      </w:r>
    </w:p>
    <w:tbl>
      <w:tblPr>
        <w:tblW w:w="41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607"/>
        <w:gridCol w:w="21"/>
        <w:gridCol w:w="547"/>
        <w:gridCol w:w="66"/>
        <w:gridCol w:w="875"/>
        <w:gridCol w:w="34"/>
        <w:gridCol w:w="547"/>
        <w:gridCol w:w="8"/>
        <w:gridCol w:w="77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rticoli di seconda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mano in negoz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libri di seconda mano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mobili usati e oggett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di antiquariato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 xml:space="preserve">Abiti e altri 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oggetti usat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MARCHE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14,1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7,8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59,4%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18,8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ITAL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10,7%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7,5%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58,1%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23,7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100,0%</w:t>
            </w:r>
          </w:p>
        </w:tc>
      </w:tr>
    </w:tbl>
    <w:p>
      <w:pPr>
        <w:pStyle w:val="Didascalia"/>
        <w:jc w:val="center"/>
        <w:rPr/>
      </w:pPr>
      <w:r>
        <w:rPr/>
        <w:t>Elaborazione  Dalla A alla V su dati Camera di commercio di Milano - Registro Imprese al primo trimestre  2010 e 200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5:00Z</dcterms:created>
  <dc:creator>luigina</dc:creator>
  <dc:description/>
  <cp:keywords/>
  <dc:language>en-US</dc:language>
  <cp:lastModifiedBy>luigina</cp:lastModifiedBy>
  <cp:lastPrinted>2010-08-25T10:21:00Z</cp:lastPrinted>
  <dcterms:modified xsi:type="dcterms:W3CDTF">2010-08-25T08:24:00Z</dcterms:modified>
  <cp:revision>12</cp:revision>
  <dc:subject/>
  <dc:title/>
</cp:coreProperties>
</file>