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amento del mercato dell’usato confronto 2010 e 2009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576"/>
        <w:gridCol w:w="568"/>
        <w:gridCol w:w="7"/>
        <w:gridCol w:w="548"/>
        <w:gridCol w:w="489"/>
        <w:gridCol w:w="7"/>
        <w:gridCol w:w="516"/>
        <w:gridCol w:w="519"/>
        <w:gridCol w:w="520"/>
        <w:gridCol w:w="520"/>
        <w:gridCol w:w="520"/>
        <w:gridCol w:w="500"/>
        <w:gridCol w:w="581"/>
        <w:gridCol w:w="569"/>
        <w:gridCol w:w="7"/>
        <w:gridCol w:w="460"/>
        <w:gridCol w:w="489"/>
        <w:gridCol w:w="7"/>
        <w:gridCol w:w="346"/>
        <w:gridCol w:w="493"/>
        <w:gridCol w:w="573"/>
        <w:gridCol w:w="462"/>
        <w:gridCol w:w="493"/>
        <w:gridCol w:w="472"/>
      </w:tblGrid>
      <w:tr>
        <w:trPr>
          <w:trHeight w:val="115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articoli di seconda mano in negozi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libri di seconda mano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mobil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usati e oggetti di antiqua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-riat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bi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altri oggetti usa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Cs w:val="16"/>
              </w:rPr>
            </w:pPr>
            <w:r>
              <w:rPr/>
              <w:t>To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libr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obil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abiti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rtic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econ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ano in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negoz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ib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econda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ma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mobili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bi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lt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ggett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usat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o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</w:t>
            </w:r>
          </w:p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libr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mobil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abit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20"/>
              </w:rPr>
              <w:t>tot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0,8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0,8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,1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,2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,1%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25,0%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16,7%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3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25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97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808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340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25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199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779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20"/>
              </w:rPr>
              <w:t>343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11,0%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0,7%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7%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-0,8%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 su tot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,7%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,5%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,1%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,7%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Didascalia"/>
        <w:jc w:val="center"/>
        <w:rPr/>
      </w:pPr>
      <w:r>
        <w:rPr/>
        <w:t>Elaborazione  Dalla A alla V su dati Camera di commercio di Milano Registro Imprese al primo trimestre  2010 e 20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rcato dell’usato – specializzazione per regione nel 2010</w:t>
      </w:r>
    </w:p>
    <w:tbl>
      <w:tblPr>
        <w:tblW w:w="62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1314"/>
        <w:gridCol w:w="1553"/>
        <w:gridCol w:w="1559"/>
        <w:gridCol w:w="529"/>
        <w:gridCol w:w="539"/>
        <w:gridCol w:w="13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articoli di seconda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20"/>
              </w:rPr>
              <w:t>mano in negozi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20"/>
              </w:rPr>
              <w:t>libri di seconda m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20"/>
              </w:rPr>
              <w:t>mobili usati e oggetti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20"/>
              </w:rPr>
              <w:t>di antiquariato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 xml:space="preserve">Abiti e altri 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20"/>
              </w:rPr>
              <w:t>oggetti usati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</w:rPr>
              <w:t>Tot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ABRUZZ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8,1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2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  <w:t>5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59,5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27,0%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ITAL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10,7%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7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58,1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23,7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7"/>
                <w:szCs w:val="16"/>
              </w:rPr>
            </w:pPr>
            <w:r>
              <w:rPr>
                <w:sz w:val="17"/>
                <w:szCs w:val="16"/>
              </w:rPr>
              <w:t>100,0%</w:t>
            </w:r>
          </w:p>
        </w:tc>
      </w:tr>
    </w:tbl>
    <w:p>
      <w:pPr>
        <w:pStyle w:val="Didascalia"/>
        <w:jc w:val="center"/>
        <w:rPr/>
      </w:pPr>
      <w:r>
        <w:rPr/>
        <w:t>Elaborazione  Dalla A alla V su dati Camera di commercio di Milano - Registro Imprese al primo trimestre  2010 e 200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1:00Z</dcterms:created>
  <dc:creator>luigina</dc:creator>
  <dc:description/>
  <cp:keywords/>
  <dc:language>en-US</dc:language>
  <cp:lastModifiedBy>luigina</cp:lastModifiedBy>
  <dcterms:modified xsi:type="dcterms:W3CDTF">2010-08-25T08:23:00Z</dcterms:modified>
  <cp:revision>2</cp:revision>
  <dc:subject/>
  <dc:title/>
</cp:coreProperties>
</file>