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Italia e le Marche: situazione al 2010 e confronto con il 2000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09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ot. imprese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i cui tot. imprese straniere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i cui tot. imprese italiane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imprese straniere Var. 2010/0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imprese italiane Var. 2010/oo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arch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5953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328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4624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12,40%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-2,20%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Itali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529157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2696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86460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,70%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,6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 province sarebbero in rosso senza stranieri imprenditori: confronto tra il 2010 e il 2000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7"/>
        <w:gridCol w:w="1606"/>
        <w:gridCol w:w="1609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ot imprese 201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i cui tot. imprese straniere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imprese straniere Var. 2010/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imprese italiane Var. 2010/0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pporto delle imprese straniere sul totale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esaro - Urbino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793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49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51,50%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-4,60%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5,80%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acerat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714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38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48,10%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-2,50%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6,80%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ncon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247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32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40,20%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-1,10%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5,80%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scoli Piceno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197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08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37,70%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-0,90%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5,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ibuenti stranieri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umero contribuent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tranieri/totale (%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eddito medio dichiarato da stranieri (Euro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rch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9849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8,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225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tal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24230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,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26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5">
    <w:name w:val="Heading 5"/>
    <w:basedOn w:val="Intestazione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37:00Z</dcterms:created>
  <dc:creator>Vittorio Bellagamba</dc:creator>
  <dc:description/>
  <dc:language>en-US</dc:language>
  <cp:lastModifiedBy/>
  <cp:revision>0</cp:revision>
  <dc:subject/>
  <dc:title/>
</cp:coreProperties>
</file>