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imprese femminili nel settore tecnologico</w:t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bric. prodotti chimici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. macchine ed apparecchiature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bric. computer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software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scientif. e sviluppo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postali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 201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 2010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che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0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6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5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48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tali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0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19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83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9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1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88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152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09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mprese femm. 2011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o%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mprese femm. 201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r %2011/201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co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5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4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,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coli Pice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erm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1,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cerat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6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7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6,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aro-Urbi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9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8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17:21Z</dcterms:created>
  <dc:creator>Vittorio Bellagamba</dc:creator>
  <dc:description/>
  <dc:language>en-US</dc:language>
  <cp:lastModifiedBy/>
  <cp:revision>0</cp:revision>
  <dc:subject/>
  <dc:title/>
</cp:coreProperties>
</file>