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2 -  TITOLARI DI IMPRESE INDIVIDUALI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textAlignment w:val="auto"/>
        <w:rPr/>
      </w:pPr>
      <w:r>
        <w:rPr/>
        <w:t>Valori assoluti, var. % degli stock rispetto al 31.12.2008, peso % delle donne sul totale dei titolari e composizione % dei titolari per regione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992"/>
        <w:gridCol w:w="992"/>
        <w:gridCol w:w="284"/>
        <w:gridCol w:w="708"/>
        <w:gridCol w:w="851"/>
        <w:gridCol w:w="850"/>
        <w:gridCol w:w="142"/>
        <w:gridCol w:w="851"/>
        <w:gridCol w:w="850"/>
        <w:gridCol w:w="992"/>
      </w:tblGrid>
      <w:tr>
        <w:trPr>
          <w:trHeight w:val="494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Anno 200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r.% 2009/2008*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*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ch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.7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77.8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.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0,9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,6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,4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.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.48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2.8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512.9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375.8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,2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,6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,5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0.1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39.8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50.008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Al lordo delle cancellazioni d’ufficio disposte dalle Camere di Commercio nel perio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ab. 3 -  </w:t>
      </w:r>
      <w:r>
        <w:rPr>
          <w:rFonts w:cs="Arial" w:ascii="Arial" w:hAnsi="Arial"/>
          <w:b/>
          <w:color w:val="000000"/>
          <w:sz w:val="20"/>
        </w:rPr>
        <w:t>TITOLARI DI IMPRESE INDIVIDUALI IMMIGRATI DA PAESI NON-U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textAlignment w:val="auto"/>
        <w:rPr>
          <w:sz w:val="18"/>
        </w:rPr>
      </w:pPr>
      <w:r>
        <w:rPr>
          <w:sz w:val="18"/>
        </w:rPr>
        <w:t>Valori assoluti, var. % degli stock rispetto al 31.12.2008, peso % delle donne sul totale dei titolari e composizione % dei titolari per reg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992"/>
        <w:gridCol w:w="142"/>
        <w:gridCol w:w="851"/>
        <w:gridCol w:w="850"/>
        <w:gridCol w:w="851"/>
        <w:gridCol w:w="141"/>
        <w:gridCol w:w="993"/>
        <w:gridCol w:w="850"/>
        <w:gridCol w:w="992"/>
      </w:tblGrid>
      <w:tr>
        <w:trPr>
          <w:trHeight w:val="494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Anno 2009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r.% 2009/2008*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*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omin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snapToGrid w:val="false"/>
              <w:jc w:val="left"/>
              <w:rPr/>
            </w:pPr>
            <w:r>
              <w:rPr/>
              <w:t>Reg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>Mar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.7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.8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1.562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,4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%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9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968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Al lordo delle cancellazioni d’ufficio disposte dalle Camere di Commercio nel periodo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4 -  TITOLARI DI IMPRESE INDIVIDUALI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textAlignment w:val="auto"/>
        <w:rPr/>
      </w:pPr>
      <w:r>
        <w:rPr/>
        <w:t>Valori assoluti, var. % degli stock rispetto al 31.12.2008, peso % delle donne sul totale dei titolari e composizione % dei titolari per regione</w:t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92"/>
        <w:gridCol w:w="992"/>
        <w:gridCol w:w="992"/>
        <w:gridCol w:w="993"/>
        <w:gridCol w:w="992"/>
        <w:gridCol w:w="992"/>
      </w:tblGrid>
      <w:tr>
        <w:trPr>
          <w:trHeight w:val="494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IMPRES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 cui con titolare non-UE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o % donne su totale titol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. % titolari don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. % titolari uom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o % donne su totale titol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. % titolari don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. % titolari uomini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Heading9"/>
              <w:snapToGrid w:val="false"/>
              <w:jc w:val="left"/>
              <w:rPr/>
            </w:pPr>
            <w:r>
              <w:rPr/>
              <w:t>Regio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>March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,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,8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</w:rPr>
        <w:t>Fonte: Unioncamere-InfoCamere, Movimprese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Stile1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4"/>
        <w:rPr/>
      </w:pPr>
      <w:r>
        <w:rPr/>
        <w:t xml:space="preserve">Tab. 6 - TITOLARI DI IMPRESE INDIVIDUALI </w:t>
      </w:r>
    </w:p>
    <w:p>
      <w:pPr>
        <w:pStyle w:val="Normal"/>
        <w:rPr/>
      </w:pPr>
      <w:r>
        <w:rPr/>
        <w:t>Graduatoria provinciale dei titolari di imprese individuali per var. % dei titolari donna nel 2009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127"/>
        <w:gridCol w:w="992"/>
        <w:gridCol w:w="142"/>
        <w:gridCol w:w="851"/>
        <w:gridCol w:w="992"/>
        <w:gridCol w:w="142"/>
        <w:gridCol w:w="850"/>
        <w:gridCol w:w="851"/>
        <w:gridCol w:w="850"/>
        <w:gridCol w:w="142"/>
        <w:gridCol w:w="992"/>
        <w:gridCol w:w="992"/>
        <w:gridCol w:w="851"/>
      </w:tblGrid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o 2009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.% 2009/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p. % titolari uomini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e del titola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ARO E URBIN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8.4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.527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1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2,1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9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9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%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COLI PICENO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3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.7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.104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6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6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6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2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CER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5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0,9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8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5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9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8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6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CO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2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1,7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3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0,2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7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3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4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%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2.8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512.9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375.80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2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6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,5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,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,0%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Fonte: Unioncamere-InfoCamere, Movimprese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*Nella provincia di Ascoli Piceno sono incluse anche le imprese di Fer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suppressAutoHyphens w:val="false"/>
      <w:spacing w:before="100" w:after="100"/>
      <w:textAlignment w:val="top"/>
    </w:pPr>
    <w:rPr>
      <w:rFonts w:ascii="Arial Unicode MS;Arial" w:hAnsi="Arial Unicode MS;Arial" w:eastAsia="Arial Unicode MS;Arial" w:cs="Calibri;Arial"/>
      <w:color w:val="00000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;Arial" w:hAnsi="Arial Unicode MS;Arial" w:eastAsia="Arial Unicode MS;Arial" w:cs="Calibri;Arial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0:00Z</dcterms:created>
  <dc:creator> </dc:creator>
  <dc:description/>
  <cp:keywords/>
  <dc:language>en-US</dc:language>
  <cp:lastModifiedBy> </cp:lastModifiedBy>
  <cp:lastPrinted>2010-03-08T09:00:00Z</cp:lastPrinted>
  <dcterms:modified xsi:type="dcterms:W3CDTF">2010-03-08T08:00:00Z</dcterms:modified>
  <cp:revision>2</cp:revision>
  <dc:subject/>
  <dc:title>Tab</dc:title>
</cp:coreProperties>
</file>