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itolari sudafricani di ditte individuali in Italia per settore</w:t>
      </w:r>
    </w:p>
    <w:tbl>
      <w:tblPr>
        <w:tblW w:w="105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565"/>
        <w:gridCol w:w="653"/>
        <w:gridCol w:w="544"/>
        <w:gridCol w:w="550"/>
        <w:gridCol w:w="696"/>
        <w:gridCol w:w="550"/>
        <w:gridCol w:w="696"/>
        <w:gridCol w:w="550"/>
        <w:gridCol w:w="550"/>
        <w:gridCol w:w="605"/>
        <w:gridCol w:w="467"/>
        <w:gridCol w:w="470"/>
        <w:gridCol w:w="470"/>
        <w:gridCol w:w="461"/>
        <w:gridCol w:w="336"/>
        <w:gridCol w:w="458"/>
        <w:gridCol w:w="370"/>
        <w:gridCol w:w="458"/>
        <w:gridCol w:w="371"/>
      </w:tblGrid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Regio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A Agricoltura, silvicoltura pesc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C Attività </w:t>
            </w:r>
          </w:p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manifatturie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F Costruzion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G Commercio all'ingrosso e al dettaglio; riparazione di aut.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H </w:t>
            </w:r>
          </w:p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Trasporto e </w:t>
            </w:r>
          </w:p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magazzinagg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I Attività dei serviz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alloggio e</w:t>
            </w:r>
          </w:p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ristorazio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J Servizi di </w:t>
            </w:r>
          </w:p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informazione e comunicazio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K Attività finanziarie e assicurativ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L Attivita' immobiliar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M Attività </w:t>
            </w:r>
          </w:p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Professional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1"/>
                <w:szCs w:val="16"/>
              </w:rPr>
              <w:t xml:space="preserve"> </w:t>
            </w:r>
            <w:r>
              <w:rPr>
                <w:sz w:val="11"/>
                <w:szCs w:val="16"/>
              </w:rPr>
              <w:t>scientifiche e tecnich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N Noleggio, agenzie di viaggio, servizi di supporto alle im.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P Istruzio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Q Sanita' e assistenza social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R Attività </w:t>
            </w:r>
          </w:p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artistiche, </w:t>
            </w:r>
          </w:p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 xml:space="preserve">sportive, di </w:t>
            </w:r>
          </w:p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intratte</w:t>
            </w:r>
          </w:p>
          <w:p>
            <w:pPr>
              <w:pStyle w:val="Normal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nimento e diver..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S Altre attività di serviz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TOTALE I trim. 20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% su tot. I trim. 2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TOTALE I trim. 200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Variaz. 09-1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ABRUZZO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18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6,2%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18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0,0%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Elaborazione Dalla A alla V su dari della Camera di commercio di Milano e registro imprese alI trim 2010 - 2009</w:t>
      </w:r>
    </w:p>
    <w:p>
      <w:pPr>
        <w:pStyle w:val="Heading6"/>
        <w:rPr>
          <w:sz w:val="20"/>
        </w:rPr>
      </w:pPr>
      <w:r>
        <w:rPr>
          <w:sz w:val="20"/>
        </w:rPr>
        <w:t>Cariche detenute da sudafricani nelle imprese in Italia (ogni persona può ricoprire più carich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6"/>
        <w:gridCol w:w="553"/>
        <w:gridCol w:w="514"/>
        <w:gridCol w:w="1035"/>
        <w:gridCol w:w="954"/>
        <w:gridCol w:w="956"/>
        <w:gridCol w:w="956"/>
        <w:gridCol w:w="861"/>
      </w:tblGrid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lasse di Carich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itola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Soci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Amministrato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Altre carich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ALE 2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ALE 20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riaz. 09-1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egione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sone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son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son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sone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sone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sone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BRUZZO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,0%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Elaborazione Dalla A alla V su dati Camera di commercio di Milano e registro imprese al I trim 2010 - 2009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6"/>
        <w:rPr/>
      </w:pPr>
      <w:r>
        <w:rPr/>
        <w:t>Cariche detenute da sudafricani nelle imprese in Italia (ogni persona può ricoprire più cariche)</w:t>
      </w:r>
    </w:p>
    <w:tbl>
      <w:tblPr>
        <w:tblW w:w="485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93"/>
        <w:gridCol w:w="474"/>
        <w:gridCol w:w="300"/>
        <w:gridCol w:w="853"/>
        <w:gridCol w:w="696"/>
        <w:gridCol w:w="527"/>
        <w:gridCol w:w="510"/>
      </w:tblGrid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Classe di Carich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Titolar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Soc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Amministrat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Altre carich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TOT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% su tot.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L'AQUILA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,3%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HIETI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ESCARA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,9%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ERAMO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0%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Elaborazione Dalla A alla V su dati Camera di commercio di Milano e registro imprese al  I trim 2010 -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49:14Z</dcterms:created>
  <dc:creator>Arianna Teseo</dc:creator>
  <dc:description/>
  <dc:language>en-US</dc:language>
  <cp:lastModifiedBy/>
  <cp:revision>0</cp:revision>
  <dc:subject/>
  <dc:title/>
</cp:coreProperties>
</file>