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o di sedi d'impresa nei settori delle attività legate alla fotografi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059"/>
        <w:gridCol w:w="1351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zione strumenti ottic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o materiale per ottica e fotografi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fotografiche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 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 200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% 2009-201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3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9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9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70%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,60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0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40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5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62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81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0,70%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assifica delle province marchigiane per numero di sedi d'impresa nel settore delle attività legate alla fotograf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abbricazione di strumenti ottic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trezzature e prodotti chimi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 uso fotografic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mercio al dettaglio 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le per ottica e fotografi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 fotografiche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 % 09/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o % su italia 201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ON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ARO E URBIN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RAT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I PICEN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5:59Z</dcterms:created>
  <dc:creator>Vittorio Bellagamba</dc:creator>
  <dc:description/>
  <dc:language>en-US</dc:language>
  <cp:lastModifiedBy/>
  <cp:revision>0</cp:revision>
  <dc:subject/>
  <dc:title/>
</cp:coreProperties>
</file>