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Export regione Ma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one I Trimestre 2008  Quota I Trimestre 2009 Quota Diffe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he      2.662                     3          2.004               2.9       -24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talia       86.423                 100         69.041             100       -22.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Fonte: elaborazione Dalla A alla V su dati I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8:00Z</dcterms:created>
  <dc:creator> </dc:creator>
  <dc:description/>
  <cp:keywords/>
  <dc:language>en-US</dc:language>
  <cp:lastModifiedBy> </cp:lastModifiedBy>
  <dcterms:modified xsi:type="dcterms:W3CDTF">2009-06-25T07:35:00Z</dcterms:modified>
  <cp:revision>12</cp:revision>
  <dc:subject/>
  <dc:title>Esportazioni regione Abruzzo</dc:title>
</cp:coreProperties>
</file>