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edi di impresa attive in Italia nei settori culturali al IV trimestre 2008</w:t>
      </w:r>
    </w:p>
    <w:tbl>
      <w:tblPr>
        <w:tblW w:w="1001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64"/>
        <w:gridCol w:w="1895"/>
        <w:gridCol w:w="1095"/>
        <w:gridCol w:w="772"/>
        <w:gridCol w:w="1099"/>
        <w:gridCol w:w="720"/>
        <w:gridCol w:w="720"/>
        <w:gridCol w:w="720"/>
        <w:gridCol w:w="720"/>
        <w:gridCol w:w="386"/>
        <w:gridCol w:w="479"/>
        <w:gridCol w:w="339"/>
        <w:gridCol w:w="8"/>
        <w:gridCol w:w="378"/>
        <w:gridCol w:w="21"/>
      </w:tblGrid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Produzioni cinematografiche e di video, compresi i servizi connessi; studi di registrazione sonora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Distribuzioni cinematog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fiche e di video, compresi i servizi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connessi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Proiezioni cinematogr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fiche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Teatri, s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da concer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ed altre sale di spettacolo, escluse quelle cinematogr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fiche; agenzie di vendita di bigliett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Altre attività cultural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Biblioteche ed archiv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Musei e gestione del patrimonio cultural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Orti botanici, giardini zoologici, parchi naturali e gestione del patrimonio naturale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tot 2008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peso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tot 2007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var 08-07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MARCHE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2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5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226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2,3%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22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,8%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TOTALE 2008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6.22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36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.54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4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2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30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9.71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00,0%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8.515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14,1%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tot 2007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5.18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2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.5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4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2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32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8.51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rFonts w:eastAsia="Arial Unicode MS"/>
                <w:b/>
                <w:bCs/>
                <w:sz w:val="14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rFonts w:eastAsia="Arial Unicode MS"/>
                <w:b/>
                <w:bCs/>
                <w:sz w:val="14"/>
                <w:szCs w:val="20"/>
              </w:rPr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rFonts w:eastAsia="Arial Unicode MS"/>
                <w:b/>
                <w:bCs/>
                <w:sz w:val="1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Var 08-07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20,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35,9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-1,1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18,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0,5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-0,3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6,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-4,0%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14,1%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</w:tr>
    </w:tbl>
    <w:p>
      <w:pPr>
        <w:pStyle w:val="Didascalia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Elaborazione della Camera di Commercio di Milano su dati del registro imprese al IV trimestre 2008 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jc w:val="center"/>
        <w:rPr/>
      </w:pPr>
      <w:r>
        <w:rPr/>
        <w:t>Imprese settore cultura iscritte nel 2008 e confronto con il 2007</w:t>
      </w:r>
    </w:p>
    <w:tbl>
      <w:tblPr>
        <w:tblW w:w="70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9"/>
        <w:gridCol w:w="2444"/>
        <w:gridCol w:w="916"/>
        <w:gridCol w:w="8"/>
        <w:gridCol w:w="1691"/>
        <w:gridCol w:w="1222"/>
      </w:tblGrid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240" w:after="60"/>
              <w:rPr/>
            </w:pPr>
            <w:r>
              <w:rPr/>
              <w:t xml:space="preserve">Totale nuove iscritte 2008 </w:t>
            </w:r>
          </w:p>
          <w:p>
            <w:pPr>
              <w:pStyle w:val="Heading6"/>
              <w:spacing w:before="240" w:after="60"/>
              <w:rPr>
                <w:rFonts w:eastAsia="Arial Unicode MS"/>
              </w:rPr>
            </w:pPr>
            <w:r>
              <w:rPr/>
              <w:t>nei settori culturali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eso %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Totale nuove iscritte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007 nei settori culturali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Var % 2008/2007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MARCHE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240" w:after="60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3,7%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ITALIA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492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00,0%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45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7,4%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Fonte: elaborazione Dalla A alla V su dati Camera di Commercio di Milano - Registro Imprese Anno 2008 e 2007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4"/>
        <w:jc w:val="center"/>
        <w:rPr/>
      </w:pPr>
      <w:r>
        <w:rPr/>
        <w:t>Sedi di impresa attive in Italia per provincia nei settori culturali al IV trimestre 2008</w:t>
      </w:r>
    </w:p>
    <w:tbl>
      <w:tblPr>
        <w:tblW w:w="24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4"/>
        <w:gridCol w:w="543"/>
        <w:gridCol w:w="518"/>
      </w:tblGrid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tot 20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peso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ANCON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5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0,6%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ASCOLI PICEN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5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0,6%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MACERAT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5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0,6%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PESARO E URBIN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5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0,5%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TOTAL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9.7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100,0%</w:t>
            </w:r>
          </w:p>
        </w:tc>
      </w:tr>
    </w:tbl>
    <w:p>
      <w:pPr>
        <w:pStyle w:val="Heading3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Fonte: elaborazione Dalla A alla V su dati Camera di Commercio di Milano - registro imprese al IV trimestre 2008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i/>
      <w:iCs/>
      <w:sz w:val="16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20:00Z</dcterms:created>
  <dc:creator> </dc:creator>
  <dc:description/>
  <cp:keywords/>
  <dc:language>en-US</dc:language>
  <cp:lastModifiedBy> </cp:lastModifiedBy>
  <dcterms:modified xsi:type="dcterms:W3CDTF">2009-09-01T08:26:00Z</dcterms:modified>
  <cp:revision>5</cp:revision>
  <dc:subject/>
  <dc:title/>
</cp:coreProperties>
</file>