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both"/>
        <w:rPr>
          <w:bCs/>
          <w:i/>
          <w:i/>
          <w:sz w:val="23"/>
        </w:rPr>
      </w:pPr>
      <w:r>
        <w:rPr>
          <w:bCs/>
          <w:i/>
          <w:sz w:val="23"/>
        </w:rPr>
      </w:r>
    </w:p>
    <w:p>
      <w:pPr>
        <w:pStyle w:val="Heading5"/>
        <w:ind w:left="0" w:right="-82" w:hanging="0"/>
        <w:rPr/>
      </w:pPr>
      <w:r>
        <w:rPr/>
        <w:t>Sedi di impresa attive nei settori della formazione al I trimestre 2010</w:t>
      </w:r>
    </w:p>
    <w:p>
      <w:pPr>
        <w:pStyle w:val="Normal"/>
        <w:rPr/>
      </w:pPr>
      <w:r>
        <w:rPr/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997"/>
        <w:gridCol w:w="2023"/>
        <w:gridCol w:w="935"/>
        <w:gridCol w:w="397"/>
        <w:gridCol w:w="446"/>
        <w:gridCol w:w="504"/>
        <w:gridCol w:w="806"/>
        <w:gridCol w:w="690"/>
        <w:gridCol w:w="30"/>
      </w:tblGrid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ltri servizi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struzione n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orsi di formazione e corsi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ggiornamento profession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cuole e cor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di lingu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ltr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otale 2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e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u to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otale 2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ar 09-10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BRUZZ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2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5%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alia ‘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4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0%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talia '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5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Variazione per setto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7,4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6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2,7%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aborazione Dalla A alla V su dati Camera di commercio di Milano - registro delle imprese al primo trimestre 2010</w:t>
      </w:r>
    </w:p>
    <w:p>
      <w:pPr>
        <w:sectPr>
          <w:type w:val="nextPage"/>
          <w:pgSz w:w="11906" w:h="16838"/>
          <w:pgMar w:left="851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13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75"/>
        <w:gridCol w:w="837"/>
        <w:gridCol w:w="400"/>
        <w:gridCol w:w="350"/>
        <w:gridCol w:w="388"/>
        <w:gridCol w:w="400"/>
        <w:gridCol w:w="450"/>
      </w:tblGrid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Alt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rviz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 xml:space="preserve">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istruzion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Corsi 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formazione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corsi 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aggiorn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profession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 xml:space="preserve">Scuo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corsi 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lingu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Altr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Totale 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V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09-10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HIE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7%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L'AQUI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8%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CA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RA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9%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talia '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9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27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0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48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0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%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talia '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2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05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ar 09 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7,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4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6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2,7%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2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Elaborazione Camera di commercio di Milano sui dati del registro delle imprese al primo trimestre 2010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continuous"/>
      <w:pgSz w:w="11906" w:h="16838"/>
      <w:pgMar w:left="1134" w:right="1134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jc w:val="center"/>
      <w:outlineLvl w:val="4"/>
    </w:pPr>
    <w:rPr>
      <w:b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4:00Z</dcterms:created>
  <dc:creator>Relazioni1</dc:creator>
  <dc:description/>
  <dc:language>en-US</dc:language>
  <cp:lastModifiedBy>murgia</cp:lastModifiedBy>
  <cp:lastPrinted>2010-09-08T15:42:00Z</cp:lastPrinted>
  <dcterms:modified xsi:type="dcterms:W3CDTF">2010-09-02T09:45:00Z</dcterms:modified>
  <cp:revision>35</cp:revision>
  <dc:subject/>
  <dc:title> Relazioni  con i media – Tel</dc:title>
</cp:coreProperties>
</file>