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unzioni programmate trimestre luglio- settembre 20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unzioni programmat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cui non stagionali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26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6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rovinciale Marche trimestre luglio-settembre 2011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programma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cui non stagionali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9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7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- 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9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3:29Z</dcterms:created>
  <dc:creator>Vittorio Bellagamba</dc:creator>
  <dc:description/>
  <dc:language>en-US</dc:language>
  <cp:lastModifiedBy/>
  <cp:revision>0</cp:revision>
  <dc:subject/>
  <dc:title/>
</cp:coreProperties>
</file>