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/>
      </w:pPr>
      <w:r>
        <w:rPr/>
        <w:t>Numero imprese nel commercio effettuato per mezzo di distributori automatici in Italia</w:t>
      </w:r>
    </w:p>
    <w:tbl>
      <w:tblPr>
        <w:tblW w:w="79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26"/>
        <w:gridCol w:w="1869"/>
        <w:gridCol w:w="1440"/>
        <w:gridCol w:w="1620"/>
        <w:gridCol w:w="1090"/>
      </w:tblGrid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Commercio effettuato per mezzo di distributori automat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Peso su tot Ita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Commercio effettuato per mezzo di distributori automatic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Var 09/08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20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20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200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MARCHE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5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2,1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4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21,7%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ITALIA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2.7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100,0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2.42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11,6%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/>
        <w:t>Numero imprese nel commercio effettuato per mezzo di distributori automatici per provincia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4782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4"/>
        <w:gridCol w:w="940"/>
        <w:gridCol w:w="525"/>
        <w:gridCol w:w="941"/>
        <w:gridCol w:w="512"/>
      </w:tblGrid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Commercio effettuato per mezzo di distributori automatic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Peso su tot Itali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Commercio effettuato per mezzo di distributori automatic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Var 09/08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200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2009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2008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ANCONA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1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0,6%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15,4%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PESARO E URBINO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1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0,6%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1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25,0%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FERMO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1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0,4%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MACERATA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1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0,4%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9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11,1%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ASCOLI PICENO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6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0,2%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1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-50,0%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ITALIA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2.7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100,0%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2.42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11,6%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jc w:val="center"/>
        <w:rPr/>
      </w:pPr>
      <w:r>
        <w:rPr>
          <w:i/>
          <w:iCs/>
          <w:sz w:val="22"/>
        </w:rPr>
        <w:t xml:space="preserve">Elaborazione Dalla A alla V su dati Camera di commercio di Milano - </w:t>
      </w:r>
      <w:r>
        <w:rPr/>
        <w:t>Registro Imprese al III trimestre 2009 e 2008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jc w:val="center"/>
        <w:rPr>
          <w:color w:val="3366FF"/>
        </w:rPr>
      </w:pPr>
      <w:r>
        <w:rPr>
          <w:color w:val="3366FF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>
      <w:jc w:val="both"/>
    </w:pPr>
    <w:rPr>
      <w:sz w:val="32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48:04Z</dcterms:created>
  <dc:creator>Arianna Teseo</dc:creator>
  <dc:description/>
  <dc:language>en-US</dc:language>
  <cp:lastModifiedBy>Arianna Teseo</cp:lastModifiedBy>
  <cp:lastPrinted>2010-03-17T11:54:00Z</cp:lastPrinted>
  <dcterms:modified xsi:type="dcterms:W3CDTF">2010-03-17T10:54:49Z</dcterms:modified>
  <cp:revision>2</cp:revision>
  <dc:subject/>
  <dc:title/>
</cp:coreProperties>
</file>