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2221"/>
        <w:gridCol w:w="1382"/>
        <w:gridCol w:w="675"/>
        <w:gridCol w:w="574"/>
        <w:gridCol w:w="603"/>
        <w:gridCol w:w="698"/>
        <w:gridCol w:w="640"/>
        <w:gridCol w:w="796"/>
        <w:gridCol w:w="503"/>
        <w:gridCol w:w="603"/>
        <w:gridCol w:w="679"/>
        <w:gridCol w:w="239"/>
      </w:tblGrid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articoli di abbigliamento ed accessor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confezioni per adulti, escluso l'abbigliamento in pell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confezioni per bambini e neonati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biancheria e maglieria intima; camicieri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pellicce e di abbigliamento in pell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accessori d'abbigliamento: cappelli, ombrelli, cravatte e simili, esclusi gli articoli di pellett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Altre del Commercio al dettaglio di calzature ed accessori; articoli in cuoi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Commercio al dettaglio di calzature ed accessori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Commercio al dettaglio di articoli di pelletteria e da viaggi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Totale abbigliamento e calzature 20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Totale abbigliamento e calzature 20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4"/>
              </w:rPr>
            </w:pPr>
            <w:r>
              <w:rPr>
                <w:sz w:val="10"/>
                <w:szCs w:val="14"/>
              </w:rPr>
              <w:t>Var % 07-08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ANCON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358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8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41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1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4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88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9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721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702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2,7%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ASCOLI PICENO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28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0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47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93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4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92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7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6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48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1,9%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MACERATA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248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03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43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87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</w:t>
            </w:r>
            <w:r>
              <w:rPr>
                <w:sz w:val="10"/>
                <w:szCs w:val="14"/>
              </w:rPr>
              <w:t xml:space="preserve">-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95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9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07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587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3,4%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ESARO E URBINO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36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44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91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1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91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</w:t>
            </w:r>
            <w:r>
              <w:rPr>
                <w:sz w:val="10"/>
                <w:szCs w:val="14"/>
              </w:rPr>
              <w:t xml:space="preserve">26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91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           </w:t>
            </w:r>
            <w:r>
              <w:rPr>
                <w:sz w:val="10"/>
                <w:szCs w:val="14"/>
              </w:rPr>
              <w:t xml:space="preserve">68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1,6%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TOTALE 20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51.285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7.88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7.01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2.49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 </w:t>
            </w:r>
            <w:r>
              <w:rPr>
                <w:sz w:val="10"/>
                <w:szCs w:val="20"/>
              </w:rPr>
              <w:t xml:space="preserve">60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2.2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 </w:t>
            </w:r>
            <w:r>
              <w:rPr>
                <w:sz w:val="10"/>
                <w:szCs w:val="20"/>
              </w:rPr>
              <w:t xml:space="preserve">95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5.019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3.607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11.09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08.591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2,3%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TOTALE 20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50.634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6.63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6.69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2.574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 </w:t>
            </w:r>
            <w:r>
              <w:rPr>
                <w:sz w:val="10"/>
                <w:szCs w:val="20"/>
              </w:rPr>
              <w:t xml:space="preserve">59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2.2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 </w:t>
            </w:r>
            <w:r>
              <w:rPr>
                <w:sz w:val="10"/>
                <w:szCs w:val="20"/>
              </w:rPr>
              <w:t xml:space="preserve">99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4.716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3.538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t xml:space="preserve">108.591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var % 07 - 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1,3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7,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4,8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-0,7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1,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1,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-4,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2,1%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2,0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2,3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32" w:hanging="0"/>
        <w:jc w:val="center"/>
        <w:rPr/>
      </w:pPr>
      <w:r>
        <w:rPr>
          <w:i/>
          <w:sz w:val="20"/>
        </w:rPr>
        <w:t>Fonte: elaborazione Dalla A alla V su dati Camera di commercio di Milano -  registro imprese al I trim. 2008 e 20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57"/>
        <w:gridCol w:w="822"/>
        <w:gridCol w:w="112"/>
        <w:gridCol w:w="765"/>
        <w:gridCol w:w="166"/>
        <w:gridCol w:w="711"/>
        <w:gridCol w:w="101"/>
        <w:gridCol w:w="774"/>
        <w:gridCol w:w="118"/>
        <w:gridCol w:w="760"/>
        <w:gridCol w:w="877"/>
        <w:gridCol w:w="875"/>
        <w:gridCol w:w="879"/>
        <w:gridCol w:w="877"/>
        <w:gridCol w:w="872"/>
      </w:tblGrid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Var % 07-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articoli di abbigliamento ed accessori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confezioni per adulti, escluso l'abbigliamento in pelle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confezioni per bambini e neonat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biancheria e maglieria intima; camicieria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pellicce e di abbigliamento in pel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accessori d'abbigliamento: cappelli, ombrelli, cravatte e simili, esclusi gli articoli di pelletteri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 xml:space="preserve">Altre del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calzature ed accessori; articoli in cuoi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 xml:space="preserve">Commercio al dettaglio di calzature ed accessori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Commercio al dettaglio di articoli di pelletteria e da viaggi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Totale abbigliamento e calzature 200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ANCONA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5,0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,5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5,9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ASCOLI PICENO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0,3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6,3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,2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,2%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2,2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3,4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5,6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,9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MACERATA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,6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3,2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7,5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,2%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5,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1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5,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PESARO E URBINO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,4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3,4%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4,8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2,2%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0,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0,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33,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-1,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8,3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4"/>
              </w:rPr>
            </w:pPr>
            <w:r>
              <w:rPr>
                <w:color w:val="000000"/>
                <w:sz w:val="10"/>
                <w:szCs w:val="14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TOTALE 2008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1,3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7,5%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4,8%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-0,7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1,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1,5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-4,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2,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2,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2,3%</w:t>
            </w:r>
          </w:p>
        </w:tc>
      </w:tr>
    </w:tbl>
    <w:p>
      <w:pPr>
        <w:pStyle w:val="Normal"/>
        <w:ind w:left="360" w:right="3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right="332" w:hanging="0"/>
        <w:jc w:val="center"/>
        <w:rPr/>
      </w:pPr>
      <w:r>
        <w:rPr>
          <w:i/>
          <w:sz w:val="20"/>
        </w:rPr>
        <w:t>Fonte: elaborazione Dalla A alla V su dati Camera di commercio di Milano - registro imprese al I trim. 2008 e 2007</w:t>
      </w:r>
    </w:p>
    <w:p>
      <w:pPr>
        <w:pStyle w:val="Didascalia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4:00Z</dcterms:created>
  <dc:creator> </dc:creator>
  <dc:description/>
  <cp:keywords/>
  <dc:language>en-US</dc:language>
  <cp:lastModifiedBy> </cp:lastModifiedBy>
  <dcterms:modified xsi:type="dcterms:W3CDTF">2008-09-02T10:07:00Z</dcterms:modified>
  <cp:revision>6</cp:revision>
  <dc:subject/>
  <dc:title/>
</cp:coreProperties>
</file>