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di di impresa attive nella fabbricazione di biciclette nelle March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0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% su Ital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 % 10/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13,3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4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4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,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 di impresa attive nella fabbricazione di biciclette per provinci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0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% su Ital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 % 10/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 - 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8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28,6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6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0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3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 di impresa attive nel noleggio di biciclette per provinci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0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% su Ital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 % 10/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 - 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5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8:10Z</dcterms:created>
  <dc:creator>Vittorio Bellagamba</dc:creator>
  <dc:description/>
  <dc:language>en-US</dc:language>
  <cp:lastModifiedBy/>
  <cp:revision>0</cp:revision>
  <dc:subject/>
  <dc:title/>
</cp:coreProperties>
</file>