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4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-540" w:right="-54" w:hanging="0"/>
        <w:rPr>
          <w:sz w:val="20"/>
        </w:rPr>
      </w:pPr>
      <w:r>
        <w:rPr>
          <w:sz w:val="20"/>
        </w:rPr>
        <w:t>Imprese storiche (attive e con iscrizione antecedente al 1940) per settore di attività nelle March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ettore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Agricoltura, silvicoltura pesca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 Estrazione di minerali da cave e miniere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 Attività manifatturiere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 Fornitura di energia elettrica, gas, vapore e aria condiz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 Fornitura di acqua; reti fognarie, attività di gestione d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 Costruzioni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 Commercio all'ingrosso e al dettaglio; riparazione di aut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 Trasporto e magazzinaggio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Attività dei servizi alloggio e ristorazione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 Servizi di informazione e comunicazione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 Attività finanziarie e assicurative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 Attivita' immobiliari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 Attività professionali, scientifiche e tecniche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 Noleggio, agenzie di viaggio, servizi di supporto alle im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 Istruzione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 Sanita' e assistenza sociale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 Attività artistiche, sportive, di intrattenimento e diver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 Altre attività di servizi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 Imprese non classificate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cona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coli Piceno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erata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saro Urbino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54" w:hanging="0"/>
      <w:jc w:val="center"/>
      <w:outlineLvl w:val="3"/>
    </w:pPr>
    <w:rPr>
      <w:b/>
      <w:bCs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2:23Z</dcterms:created>
  <dc:creator>Vittorio Bellagamba</dc:creator>
  <dc:description/>
  <dc:language>en-US</dc:language>
  <cp:lastModifiedBy/>
  <cp:revision>0</cp:revision>
  <dc:subject/>
  <dc:title/>
</cp:coreProperties>
</file>