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Nati-mortalità delle imprese per regioni - I trimestre 20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tale impres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scrizion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essazioni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ldo I trim 20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asso di crescita I trim 201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asso di crescita I trim 201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70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60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89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0,51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0,30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527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490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963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0,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0,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rese artigiane - I trimestr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crizioni, cessazioni, saldi e tassi di crescita trimestrali per provi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scriz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essaz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ld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asso di crescit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9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7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8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0,7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5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0,79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m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6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0,84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-Urbi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9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16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1,26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6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22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1,9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9:25Z</dcterms:created>
  <dc:creator>Vittorio Bellagamba</dc:creator>
  <dc:description/>
  <dc:language>en-US</dc:language>
  <cp:lastModifiedBy/>
  <cp:revision>0</cp:revision>
  <dc:subject/>
  <dc:title/>
</cp:coreProperties>
</file>