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I semestre 2010 - Imprese femminili, maschili e totali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ese femmini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ese maschil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 impres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asso di femminilizzazion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1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42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64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,9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210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6787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0997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femminili e forme giuridiche al 30 giugno 2010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di capital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di perso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e individual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form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99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99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55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08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41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623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5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9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2:39Z</dcterms:created>
  <dc:creator>Vittorio Bellagamba</dc:creator>
  <dc:description/>
  <dc:language>en-US</dc:language>
  <cp:lastModifiedBy/>
  <cp:revision>0</cp:revision>
  <dc:subject/>
  <dc:title/>
</cp:coreProperties>
</file>