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di imprese nel commercio al dettaglio di alimentari Abruzzo 2010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rcio al dettaglio con prevalenza di prodotti alimentari e bevand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ermercati, discount e supermercat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ercati ed altri eserciz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ercio al dettaglio di prodotti surgelati e congelat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su Itali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uz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0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8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5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rcio di prodotti alimentari – dettaglio e ambula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mmercio al dettaglio ambulante di prodotti alimentari e bevan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mmercio al dettaglio ambulante a posteggio fisso di prodotti ortofruttico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mmercio al dettaglio ambulante a posteggio fisso di prodotti ittici e car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mmercio al dettaglio ambulante a posteggio fisso di altri prodotti alimenta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Totale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eso su Itali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5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3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1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4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8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8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ercio di prodotti alimentari - dettaglio e ambulan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anti alimenta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ulanti alimenta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 dettaglianti e ambulan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quil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ca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9</w:t>
            </w:r>
          </w:p>
        </w:tc>
      </w:tr>
    </w:tbl>
    <w:p>
      <w:pPr>
        <w:pStyle w:val="Normal"/>
        <w:rPr/>
      </w:pPr>
      <w:r>
        <w:rPr/>
        <w:t>Elaborazione Camera di commercio di Milano su dati del registro imprese al terzo trimestr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3:00Z</dcterms:created>
  <dc:creator>Vittorio Bellagamba</dc:creator>
  <dc:description/>
  <cp:keywords/>
  <dc:language>en-US</dc:language>
  <cp:lastModifiedBy>.</cp:lastModifiedBy>
  <dcterms:modified xsi:type="dcterms:W3CDTF">2011-03-31T21:03:00Z</dcterms:modified>
  <cp:revision>2</cp:revision>
  <dc:subject/>
  <dc:title/>
</cp:coreProperties>
</file>