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rPr>
          <w:sz w:val="20"/>
        </w:rPr>
      </w:pPr>
      <w:r>
        <w:rPr>
          <w:sz w:val="20"/>
        </w:rPr>
        <w:t>Imprese storiche (attive e con iscrizione antecedente al 1940) per settore di attività in Abruz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459"/>
        <w:gridCol w:w="459"/>
        <w:gridCol w:w="459"/>
        <w:gridCol w:w="459"/>
        <w:gridCol w:w="459"/>
        <w:gridCol w:w="458"/>
        <w:gridCol w:w="459"/>
        <w:gridCol w:w="459"/>
        <w:gridCol w:w="459"/>
        <w:gridCol w:w="459"/>
        <w:gridCol w:w="459"/>
        <w:gridCol w:w="459"/>
        <w:gridCol w:w="458"/>
        <w:gridCol w:w="459"/>
        <w:gridCol w:w="459"/>
        <w:gridCol w:w="459"/>
        <w:gridCol w:w="459"/>
        <w:gridCol w:w="459"/>
        <w:gridCol w:w="458"/>
        <w:gridCol w:w="462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ttore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Agricoltura, silvicoltura pesca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 Estrazione di minerali da cave e minier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 Attività manifatturier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 Fornitura di energia elettrica, gas, vapore e aria condiz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Fornitura di acqua; reti fognarie, attività di gestione d..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 Costruzioni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 Commercio all'ingrosso e al dettaglio; riparazione di aut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 Trasporto e magazzinaggio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Attività dei servizi alloggio e ristorazion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 Servizi di informazione e comunicazion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 Attività finanziarie e assicurativ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 Attivita' immobiliari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 Attività professionali, scientifiche e tecnich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 Noleggio, agenzie di viaggio, servizi di supporto alle im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 Istruzion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 Sanita' e assistenza sociale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 Attività artistiche, sportive, di intrattenimento e diver...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 Altre attività di servizi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 Imprese non classificate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E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hieti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'aquila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scara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ramo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4" w:hanging="0"/>
      <w:jc w:val="center"/>
      <w:outlineLvl w:val="3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1:31Z</dcterms:created>
  <dc:creator>Vittorio Bellagamba</dc:creator>
  <dc:description/>
  <dc:language>en-US</dc:language>
  <cp:lastModifiedBy/>
  <cp:revision>0</cp:revision>
  <dc:subject/>
  <dc:title/>
</cp:coreProperties>
</file>