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Imprese legate alla distribuzione di prodotti per l’editoria suddivise per reg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620"/>
        <w:gridCol w:w="1260"/>
        <w:gridCol w:w="1260"/>
        <w:gridCol w:w="1440"/>
        <w:gridCol w:w="1620"/>
        <w:gridCol w:w="720"/>
        <w:gridCol w:w="720"/>
        <w:gridCol w:w="720"/>
        <w:gridCol w:w="587"/>
      </w:tblGrid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rcio al dettaglio di libri in esercizi specializz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rc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 dettagli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giornali, riviste e period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mmerci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 dettaglio di libri di seconda 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rcio all'ingrosso di libri, riviste e gior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genti e rappresentanti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libri e altre pubblicazioni (inclusi i relativi abbonamen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so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var %</w:t>
            </w:r>
          </w:p>
        </w:tc>
      </w:tr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0,7%</w:t>
            </w:r>
          </w:p>
        </w:tc>
      </w:tr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.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7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0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79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e legate all’imprenditoria e carta stampata divise per provinc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. 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. 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.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car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qui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3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am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8:00Z</dcterms:created>
  <dc:creator>.</dc:creator>
  <dc:description/>
  <cp:keywords/>
  <dc:language>en-US</dc:language>
  <cp:lastModifiedBy>poligrafici</cp:lastModifiedBy>
  <dcterms:modified xsi:type="dcterms:W3CDTF">2010-10-19T09:14:00Z</dcterms:modified>
  <cp:revision>2</cp:revision>
  <dc:subject/>
  <dc:title/>
</cp:coreProperties>
</file>