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627"/>
        <w:gridCol w:w="959"/>
        <w:gridCol w:w="1924"/>
        <w:gridCol w:w="427"/>
        <w:gridCol w:w="2315"/>
        <w:gridCol w:w="676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ific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mprenditorialit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sizioni in più rispetto al 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ovinc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tolari cinesi di ditta individ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l quarto trimestre 2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u tot Ital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tolari cinesi di ditta individ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l quarto trimestre 2.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 09/00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ram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6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5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mprese individuali con titolare cinese attive nel 2009 in Italia – per regione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7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1654"/>
        <w:gridCol w:w="994"/>
        <w:gridCol w:w="1654"/>
        <w:gridCol w:w="839"/>
      </w:tblGrid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  <w:t>Regio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Quarto trimestre 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Peso su Ital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Quarto trimestre 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 09/00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  <w:t>ABRUZZ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  <w:t>8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  <w:t>2,5%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  <w:t>15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  <w:t>458,4%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Elaborazione Dalla A alla V su dati Camera di commercio di Milano e registro imprese al quarto trimestre 20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8:38Z</dcterms:created>
  <dc:creator>Arianna Teseo</dc:creator>
  <dc:description/>
  <dc:language>en-US</dc:language>
  <cp:lastModifiedBy/>
  <cp:revision>0</cp:revision>
  <dc:subject/>
  <dc:title/>
</cp:coreProperties>
</file>