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0276" w:dyaOrig="11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9pt;margin-top:29.7pt;width:699.75pt;height:446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381408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136" w:dyaOrig="9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.05pt;margin-top:0pt;width:652.4pt;height:396.1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850925948" r:id="rId4"/>
        </w:object>
      </w:r>
    </w:p>
    <w:p>
      <w:pPr>
        <w:pStyle w:val="Normal"/>
        <w:rPr/>
      </w:pPr>
      <w:r>
        <w:rPr/>
        <w:t>Fonte: elaborazione Dalla A alla V su dati Istat – Anno 200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41:41Z</dcterms:created>
  <dc:creator>Arianna Teseo</dc:creator>
  <dc:description/>
  <dc:language>en-US</dc:language>
  <cp:lastModifiedBy/>
  <cp:revision>0</cp:revision>
  <dc:subject/>
  <dc:title/>
</cp:coreProperties>
</file>