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object w:dxaOrig="9291" w:dyaOrig="1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55pt;margin-top:0pt;width:462.8pt;height:77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25875464" r:id="rId2"/>
        </w:object>
      </w:r>
      <w:r>
        <w:rPr>
          <w:sz w:val="20"/>
          <w:szCs w:val="20"/>
        </w:rPr>
        <w:t>Fonte: elaborazione Dalla A alla V su dati I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0068" w:dyaOrig="2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35pt;margin-top:26.7pt;width:501.45pt;height:121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56967187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elaborazione Dalla A alla V su dati I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9" w:dyaOrig="1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95pt;margin-top:13pt;width:394.85pt;height:95.5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191237597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nte: elaborazione Dalla A alla V su dati Ist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8:27Z</dcterms:created>
  <dc:creator>Arianna Teseo</dc:creator>
  <dc:description/>
  <dc:language>en-US</dc:language>
  <cp:lastModifiedBy/>
  <cp:revision>0</cp:revision>
  <dc:subject/>
  <dc:title/>
</cp:coreProperties>
</file>