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se del settore benessere in Abruzzo</w:t>
      </w:r>
    </w:p>
    <w:tbl>
      <w:tblPr>
        <w:tblW w:w="967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5"/>
        <w:gridCol w:w="21"/>
        <w:gridCol w:w="489"/>
        <w:gridCol w:w="15"/>
        <w:gridCol w:w="945"/>
        <w:gridCol w:w="22"/>
        <w:gridCol w:w="1613"/>
        <w:gridCol w:w="19"/>
        <w:gridCol w:w="986"/>
        <w:gridCol w:w="11"/>
        <w:gridCol w:w="574"/>
        <w:gridCol w:w="19"/>
        <w:gridCol w:w="1661"/>
        <w:gridCol w:w="10"/>
        <w:gridCol w:w="545"/>
        <w:gridCol w:w="21"/>
        <w:gridCol w:w="324"/>
        <w:gridCol w:w="9"/>
        <w:gridCol w:w="321"/>
        <w:gridCol w:w="12"/>
        <w:gridCol w:w="303"/>
        <w:gridCol w:w="13"/>
        <w:gridCol w:w="332"/>
        <w:gridCol w:w="14"/>
      </w:tblGrid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ltri del setto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armacie e dispensari farmaceutici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mercio al dettaglio di prodotti sanitari ed apparecchi medicali ed ortopedic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ltri del settore cosmetico - erboristerie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rboristeri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mercio al dettaglio di cosmetici, articoli di profumeria e per l'igiene person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var%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7/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var %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/08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BRUZZO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8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6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2"/>
                <w:szCs w:val="16"/>
              </w:rPr>
              <w:t xml:space="preserve">            </w:t>
            </w:r>
            <w:r>
              <w:rPr>
                <w:sz w:val="12"/>
                <w:szCs w:val="16"/>
              </w:rPr>
              <w:t xml:space="preserve">881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69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5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4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talia 20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73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3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2"/>
                <w:szCs w:val="16"/>
              </w:rPr>
              <w:t xml:space="preserve">       </w:t>
            </w:r>
            <w:r>
              <w:rPr>
                <w:sz w:val="12"/>
                <w:szCs w:val="16"/>
              </w:rPr>
              <w:t xml:space="preserve">37.283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0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458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7%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talia 200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373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7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85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659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012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talia 200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86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4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9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8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248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458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ar % 03/0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70,2%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,4%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,1%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46,2%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,8%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7,1%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ar% 07/0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0%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2%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,60%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10,1%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7%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2,7%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Elaborazione dalla A alla V su dati Camera di commercio di Milano e registro delle imprese al secondo trimestre 2007 e 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rese del settore benessere in Abruzzo -  dati provinciali</w:t>
      </w:r>
    </w:p>
    <w:tbl>
      <w:tblPr>
        <w:tblW w:w="9645" w:type="dxa"/>
        <w:jc w:val="left"/>
        <w:tblInd w:w="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15"/>
        <w:gridCol w:w="735"/>
        <w:gridCol w:w="735"/>
        <w:gridCol w:w="735"/>
        <w:gridCol w:w="780"/>
        <w:gridCol w:w="705"/>
        <w:gridCol w:w="735"/>
        <w:gridCol w:w="810"/>
        <w:gridCol w:w="1020"/>
        <w:gridCol w:w="720"/>
        <w:gridCol w:w="720"/>
        <w:gridCol w:w="735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ri del settore (totale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rmacie e dispensari farmaceuti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mercio al dettaglio di prodotti sanitari ed apparecchi medicali ed ortopedi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ri del settore cosmetico - erborister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borister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mercio al dettaglio di cosmetici, articoli di profumeria e per l'igiene perso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iziomoduloz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Inizio modulo</w:t>
            </w:r>
          </w:p>
          <w:p>
            <w:pPr>
              <w:pStyle w:val="Finemoduloz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Fine modulo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ar% 07/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ar % 03/08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L'AQUIL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,9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CHIET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0,8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2,4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ESCAR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,3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,2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ERAM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0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2,8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7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6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37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4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5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0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6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558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9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2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64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ar % 07/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0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,2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,6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10,1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7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2,7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7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iziomoduloz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Inizio modulo</w:t>
            </w:r>
          </w:p>
          <w:p>
            <w:pPr>
              <w:pStyle w:val="Finemoduloz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Fine modulo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ar% 03/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70,2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,4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3,1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46,2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,8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7,1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,3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Elaborazione dalla A alla V su dati Camera di commercio di Milano e registro delle imprese al secondo trimestre 2007 e 2008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1:46Z</dcterms:created>
  <dc:creator>Arianna Teseo</dc:creator>
  <dc:description/>
  <dc:language>en-US</dc:language>
  <cp:lastModifiedBy/>
  <cp:revision>0</cp:revision>
  <dc:subject/>
  <dc:title/>
</cp:coreProperties>
</file>