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mprese attive nel settore alimentare per regione attive al I trimestre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79"/>
        <w:gridCol w:w="822"/>
        <w:gridCol w:w="1520"/>
        <w:gridCol w:w="769"/>
        <w:gridCol w:w="1520"/>
        <w:gridCol w:w="913"/>
      </w:tblGrid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 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 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%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%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%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0"/>
          <w:szCs w:val="20"/>
        </w:rPr>
        <w:t>Fonte: elaborazione Dalla A alla V su dati Camera di commercio di Mil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Imprese del  settore alimentare per provincia italiana attive al I trimestre 2010</w:t>
      </w:r>
    </w:p>
    <w:p>
      <w:pPr>
        <w:pStyle w:val="Normal"/>
        <w:jc w:val="center"/>
        <w:rPr/>
      </w:pPr>
      <w:r>
        <w:rPr/>
      </w:r>
    </w:p>
    <w:tbl>
      <w:tblPr>
        <w:tblW w:w="4511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16"/>
        <w:gridCol w:w="482"/>
        <w:gridCol w:w="713"/>
        <w:gridCol w:w="449"/>
        <w:gridCol w:w="713"/>
        <w:gridCol w:w="538"/>
      </w:tblGrid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tot Italia 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tot Italia 20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L'AQUILA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5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6%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5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-0,2%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CHIETI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89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,0%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88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,0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CARA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ERAMO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7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elaborazione Dalla A alla V su dati Camera di commercio di Mil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Imprese italiane del settore alimentare attive al I trimestre 2010</w:t>
      </w:r>
    </w:p>
    <w:tbl>
      <w:tblPr>
        <w:tblW w:w="1503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267"/>
        <w:gridCol w:w="2772"/>
      </w:tblGrid>
      <w:tr>
        <w:trPr>
          <w:trHeight w:val="23" w:hRule="atLeast"/>
        </w:trPr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ABRUZZO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E ALIMENTAR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CARNE E PRODUZIONE DI PRODOTTI A BASE DI CARN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carne (escluso volatili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carne di volatil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a base di carne (inclusa la carne di volatili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pesce, crostacei e mollusch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FRUTTA E ORTAGG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elle pata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succhi di frutta e di ortagg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Altra Lavorazione e conservazione di frutta e di ortagg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OLI E GRASSI VEGETALI E ANIMAL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oli e grass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margarina e di grassi commestibili simil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LATTIERO-CASEARI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lattiero-casearia, trattamento igienico, conservazione del lat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gelat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DELLE GRANAGLIE, PRODUZIONE DI AMIDI E DI PRODOTTI AMIDACE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delle granagli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midi e di prodotti amidace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DA FORNO E FARINACE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ane; prodotti di pasticceria fresch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fette biscottate e di biscotti; produzione di prodotti di pasticceria conservat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aste alimentari, di cuscus e di prodotti farinacei simil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LTRI PRODOTTI ALIMENTAR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zucchero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cacao, cioccolato, caramelle e confetteri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del tè e del caffè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condimenti e spezi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asti e piatti preparat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eparati omogeneizzati e di alimenti dietetic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ltri prodotti alimentari nc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PER L'ALIMENTAZIONE DEGLI ANIMAL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mangimi per l'alimentazione degli animali da allevamento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per l'alimentazione degli animali da compagni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Ristorazione senza somministrazione con preparazione di cibi da asporto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DELLE BEVAND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Distillazione, rettifica e miscelatura degli alcolic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vini da uv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sidro e di altri vini a base di frutt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ltre bevande fermentate non distilla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birr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malto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50" w:leader="none"/>
              </w:tabs>
              <w:snapToGrid w:val="false"/>
              <w:ind w:left="0" w:right="165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Totale 20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568" w:leader="none"/>
          <w:tab w:val="right" w:pos="15136" w:leader="none"/>
        </w:tabs>
        <w:jc w:val="center"/>
        <w:rPr/>
      </w:pPr>
      <w:r>
        <w:rPr/>
        <w:t>Specializzazione imprese italiane del settore alimentare attive al I trimestre 2010</w:t>
      </w:r>
    </w:p>
    <w:tbl>
      <w:tblPr>
        <w:tblW w:w="15635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40"/>
        <w:gridCol w:w="2895"/>
      </w:tblGrid>
      <w:tr>
        <w:trPr>
          <w:trHeight w:val="23" w:hRule="atLeast"/>
        </w:trPr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/>
                <w:b/>
                <w:bCs/>
                <w:sz w:val="12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ABRUZZO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E ALIMENTAR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CARNE E PRODUZIONE DI PRODOTTI A BASE DI CARN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carne (escluso volatili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carne di volatil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a base di carne (inclusa la carne di volatili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pesce, crostacei e mollusch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I FRUTTA E ORTAGG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5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e conservazione delle patat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succhi di frutta e di ortagg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Altra Lavorazione e conservazione di frutta e di ortagg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OLI E GRASSI VEGETALI E ANIMAL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oli e grass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,1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margarina e di grassi commestibili simil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LATTIERO-CASEARI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lattiero-casearia, trattamento igienico, conservazione del latt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gelat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DELLE GRANAGLIE, PRODUZIONE DI AMIDI E DI PRODOTTI AMIDACE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,7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delle granagli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5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midi e di prodotti amidace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DA FORNO E FARINACE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ane; prodotti di pasticceria fresch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fette biscottate e di biscotti; produzione di prodotti di pasticceria conservat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aste alimentari, di cuscus e di prodotti farinacei simil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,7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LTRI PRODOTTI ALIMENTAR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zuccher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cacao, cioccolato, caramelle e confetteri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,5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Lavorazione del tè e del caffè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condimenti e spezi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asti e piatti preparat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eparati omogeneizzati e di alimenti dietetic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ltri prodotti alimentari nc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PER L'ALIMENTAZIONE DEGLI ANIMAL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mangimi per l'alimentazione degli animali da allevament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per l'alimentazione degli animali da compagni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Ristorazione senza somministrazione con preparazione di cibi da asport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DELLE BEVAND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Distillazione, rettifica e miscelatura degli alcolici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vini da uv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,3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sidro e di altri vini a base di frutt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altre bevande fermentate non distillat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birr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malt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1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Totale 20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0:09Z</dcterms:created>
  <dc:creator>Arianna Teseo</dc:creator>
  <dc:description/>
  <dc:language>en-US</dc:language>
  <cp:lastModifiedBy/>
  <cp:lastPrinted>2010-06-10T14:45:00Z</cp:lastPrinted>
  <cp:revision>0</cp:revision>
  <dc:subject/>
  <dc:title/>
</cp:coreProperties>
</file>