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ncipali caratteristiche dei primi matrimoni e degli sposi per regione. Anno 200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243"/>
        <w:gridCol w:w="1163"/>
        <w:gridCol w:w="1243"/>
        <w:gridCol w:w="1283"/>
        <w:gridCol w:w="1336"/>
        <w:gridCol w:w="134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o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rimoni total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ozienti di nuzialità (per mille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rimoni tra celibi e nub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i assolu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rimoni tra celibi e nub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i percentual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à media al primo matrimon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ch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à media al primo matrimon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mmin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uzz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.6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.7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963"/>
        <w:gridCol w:w="1038"/>
        <w:gridCol w:w="1013"/>
        <w:gridCol w:w="740"/>
      </w:tblGrid>
      <w:tr>
        <w:trPr>
          <w:trHeight w:val="240" w:hRule="atLeast"/>
        </w:trPr>
        <w:tc>
          <w:tcPr>
            <w:tcW w:w="5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vola A4. Matrimoni per regime patrimoniale scelto dagli sposi e regione. Anno 200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ori assoluti e percentuali</w:t>
            </w:r>
          </w:p>
        </w:tc>
      </w:tr>
      <w:tr>
        <w:trPr>
          <w:trHeight w:val="18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ON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unione</w:t>
              <w:br/>
              <w:t>dei beni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parazione</w:t>
              <w:br/>
              <w:t>dei beni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Matrimoni in regime</w:t>
              <w:br/>
              <w:t>di separazione</w:t>
              <w:br/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per 100 matrimoni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tale</w:t>
            </w:r>
          </w:p>
        </w:tc>
      </w:tr>
      <w:tr>
        <w:trPr>
          <w:trHeight w:val="180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0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he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2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77</w:t>
            </w:r>
          </w:p>
        </w:tc>
      </w:tr>
      <w:tr>
        <w:trPr>
          <w:trHeight w:val="180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tali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2.51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8.09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4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30.613</w:t>
            </w:r>
          </w:p>
        </w:tc>
      </w:tr>
      <w:tr>
        <w:trPr>
          <w:trHeight w:val="180" w:hRule="atLeast"/>
        </w:trPr>
        <w:tc>
          <w:tcPr>
            <w:tcW w:w="2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638"/>
        <w:gridCol w:w="638"/>
        <w:gridCol w:w="673"/>
        <w:gridCol w:w="577"/>
        <w:gridCol w:w="673"/>
        <w:gridCol w:w="577"/>
        <w:gridCol w:w="673"/>
        <w:gridCol w:w="577"/>
        <w:gridCol w:w="673"/>
        <w:gridCol w:w="582"/>
      </w:tblGrid>
      <w:tr>
        <w:trPr>
          <w:trHeight w:val="255" w:hRule="atLeast"/>
        </w:trPr>
        <w:tc>
          <w:tcPr>
            <w:tcW w:w="88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moni per combinazione di cittadinanza degli sposi e region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 200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ori assoluti e percentuali sul totale dei matrimoni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GIONI</w:t>
            </w:r>
          </w:p>
        </w:tc>
        <w:tc>
          <w:tcPr>
            <w:tcW w:w="628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ipologia di coppia</w:t>
            </w:r>
          </w:p>
        </w:tc>
      </w:tr>
      <w:tr>
        <w:trPr>
          <w:trHeight w:val="61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posi entrambi</w:t>
              <w:br/>
              <w:t>italiani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poso italiano</w:t>
              <w:br/>
              <w:t>sposa straniera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poso straniero</w:t>
              <w:br/>
              <w:t>sposa italiana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posi entrambi</w:t>
              <w:br/>
              <w:t>stranieri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rimoni con almeno</w:t>
              <w:br/>
              <w:t>uno sposo straniero</w:t>
            </w:r>
          </w:p>
        </w:tc>
      </w:tr>
      <w:tr>
        <w:trPr>
          <w:trHeight w:val="42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alori</w:t>
              <w:br/>
              <w:t>assoluti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alori</w:t>
              <w:br/>
              <w:t>%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alori</w:t>
              <w:br/>
              <w:t>assoluti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alori</w:t>
              <w:br/>
              <w:t>%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alori</w:t>
              <w:br/>
              <w:t>assoluti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alori</w:t>
              <w:br/>
              <w:t>%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alori</w:t>
              <w:br/>
              <w:t>assoluti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alori</w:t>
              <w:br/>
              <w:t>%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alori</w:t>
              <w:br/>
              <w:t>assoluti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alori</w:t>
              <w:br/>
              <w:t>%</w:t>
            </w:r>
          </w:p>
        </w:tc>
      </w:tr>
      <w:tr>
        <w:trPr>
          <w:trHeight w:val="18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h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558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4,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1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,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,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,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19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,2</w:t>
            </w:r>
          </w:p>
        </w:tc>
      </w:tr>
      <w:tr>
        <w:trPr>
          <w:trHeight w:val="180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talia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98.554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86,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6.55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7,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479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,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070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4,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2.059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3,9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8:00Z</dcterms:created>
  <dc:creator>Dalla A alla V</dc:creator>
  <dc:description/>
  <dc:language>en-US</dc:language>
  <cp:lastModifiedBy>Dalla A alla V</cp:lastModifiedBy>
  <dcterms:modified xsi:type="dcterms:W3CDTF">2011-05-19T09:26:00Z</dcterms:modified>
  <cp:revision>2</cp:revision>
  <dc:subject/>
  <dc:title>Principali caratteristiche dei primi matrimoni e degli sposi per regione</dc:title>
</cp:coreProperties>
</file>