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jc w:val="center"/>
        <w:rPr/>
      </w:pPr>
      <w:r>
        <w:rPr/>
        <w:t>Sedi di impresa attive nel commercio effettuato per mezzo di distributori automatici in Italia</w:t>
      </w:r>
    </w:p>
    <w:tbl>
      <w:tblPr>
        <w:tblW w:w="102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592"/>
        <w:gridCol w:w="1493"/>
        <w:gridCol w:w="3592"/>
        <w:gridCol w:w="977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mercio effettuato per mezzo di distributori automatici 2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eso % su tot Italia 20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mercio effettuato per mezzo di distributori automatici 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ar.% 2011/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rche           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,9%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tali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1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0,0%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9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,5%</w:t>
            </w:r>
          </w:p>
        </w:tc>
      </w:tr>
    </w:tbl>
    <w:p>
      <w:pPr>
        <w:pStyle w:val="Corpodeltesto2"/>
        <w:jc w:val="center"/>
        <w:rPr/>
      </w:pPr>
      <w:r>
        <w:rPr>
          <w:i/>
          <w:iCs/>
          <w:sz w:val="20"/>
        </w:rPr>
        <w:t xml:space="preserve">Elaborazione Camera di commercio di Milano </w:t>
      </w:r>
      <w:r>
        <w:rPr/>
        <w:t>su dati Registro Imprese al III trimestre 2011 e 2010</w:t>
      </w:r>
    </w:p>
    <w:p>
      <w:pPr>
        <w:sectPr>
          <w:type w:val="nextPage"/>
          <w:pgSz w:w="11906" w:h="16838"/>
          <w:pgMar w:left="851" w:right="851" w:gutter="0" w:header="0" w:top="90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9"/>
        <w:gridCol w:w="3283"/>
        <w:gridCol w:w="1413"/>
        <w:gridCol w:w="3283"/>
        <w:gridCol w:w="936"/>
      </w:tblGrid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rcio effettuato per mezzo di distributori automatici 201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% su tot Italia 201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rcio effettuato per mezzo di distributori automatici 20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.% 2011/10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cona              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i Piceno       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,0%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mo               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8,6%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erata            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aro e Urbino     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lia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9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</w:tr>
    </w:tbl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di di impresa attive nel commercio effettuato per mezzo di distributori automatici per provincia</w:t>
      </w: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907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907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numPr>
          <w:ilvl w:val="0"/>
          <w:numId w:val="0"/>
        </w:numP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continuous"/>
          <w:pgSz w:w="11906" w:h="16838"/>
          <w:pgMar w:left="851" w:right="851" w:gutter="0" w:header="0" w:top="907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907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3366FF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9:00Z</dcterms:created>
  <dc:creator>stage.relazionemedi1</dc:creator>
  <dc:description/>
  <cp:keywords/>
  <dc:language>en-US</dc:language>
  <cp:lastModifiedBy>poligrafici</cp:lastModifiedBy>
  <dcterms:modified xsi:type="dcterms:W3CDTF">2012-01-19T09:49:00Z</dcterms:modified>
  <cp:revision>2</cp:revision>
  <dc:subject/>
  <dc:title> Relazioni con i Media: tel</dc:title>
</cp:coreProperties>
</file>