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e femminili nel settore agricoltura silvicoltura e pesca in Italia nel 2010– per reg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tivazioni agricole e produzione di prodotti animal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lvicoltura ed utilizzo di aree forestal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ca e acquacoltur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o % imprese femminili su totale 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200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. % 2010/09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MARCH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9.58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9.66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,9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9.944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-2,8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TAL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7.6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43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59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.7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5.89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2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zione della Camera di commercio di Milano su dati registro imprese al IV trimestre 2009 e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Imprese femminili nel settore agricoltura silvicoltura e pesca in Italia nel 2010– per provinci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ltivazioni agricole 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duzione di prodotti animal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ilvicoltura ed utilizz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 aree forestal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esca 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acoltur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e 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so %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e 2009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ar. %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0/09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ERAT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76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78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1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3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,6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4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6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8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8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COLI PICEN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9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0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9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M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9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9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4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0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5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ARO E URBIN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0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3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2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9,4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7.6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3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9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.7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.891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,0%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zione della Camera di commercio di Milano su dati registro imprese al IV trimestre 2009 e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/>
        <w:t>Imprese femminili nel settore agricoltura silvicoltura e pesca - peso dei settori per regio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tivazioni agricole 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duzione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otti anima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lvicoltura 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tilizzo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e forestal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sca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quacoltur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MARCH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,9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6%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,3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</w:tr>
    </w:tbl>
    <w:p>
      <w:pPr>
        <w:pStyle w:val="Didascali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zione della Camera di commercio di Milano su dati registro imprese al IV trimestre 2010</w:t>
      </w:r>
    </w:p>
    <w:p>
      <w:pPr>
        <w:pStyle w:val="Didascali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jc w:val="center"/>
        <w:rPr/>
      </w:pPr>
      <w:r>
        <w:rPr/>
        <w:t>Imprese nel settore agricoltura silvicoltura e pesca in Italia  - variazioni 2010/2009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66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10 </w:t>
            </w:r>
          </w:p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ne 2010 20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 Uomin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res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 Donn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omin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res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 % 2010-2009 Donn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 % 2010-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omini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 % 2010-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rese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ARCH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9.66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3.19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2.86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9.94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4.02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3.97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2,8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3,5%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-3,3%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.7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.2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.99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.89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.8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8.7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1%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0%</w:t>
            </w:r>
          </w:p>
        </w:tc>
      </w:tr>
    </w:tbl>
    <w:p>
      <w:pPr>
        <w:pStyle w:val="Didascalia"/>
        <w:spacing w:before="120" w:after="12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laborazione della Camera di commercio di Milano su dati registro imprese al IV trimestre 2009 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8:40Z</dcterms:created>
  <dc:creator/>
  <dc:description/>
  <dc:language>en-US</dc:language>
  <cp:lastModifiedBy/>
  <cp:revision>0</cp:revision>
  <dc:subject/>
  <dc:title/>
</cp:coreProperties>
</file>