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i di impresa attivi nei settori di attività sportive nel 201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6"/>
        <w:gridCol w:w="876"/>
        <w:gridCol w:w="876"/>
        <w:gridCol w:w="876"/>
        <w:gridCol w:w="876"/>
        <w:gridCol w:w="877"/>
        <w:gridCol w:w="876"/>
        <w:gridCol w:w="876"/>
        <w:gridCol w:w="876"/>
        <w:gridCol w:w="876"/>
        <w:gridCol w:w="879"/>
      </w:tblGrid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tadi, piscine, campi da tenni, palestre ed altri impianti sportivi I trim.201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es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ltre attività sportive (tra cui scuole di nuoto, equitazione, vela, sci, scherma e simili) I trim.201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eso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ltre imprese del settore sport I trim.201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es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otale 201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es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otale 201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ar.2011-10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ARCHE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7%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5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0%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1%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4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8%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0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5%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talia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7.734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%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6.459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%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4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%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4.53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%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.056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4%</w:t>
            </w:r>
          </w:p>
        </w:tc>
      </w:tr>
    </w:tbl>
    <w:p>
      <w:pPr>
        <w:pStyle w:val="Didascalia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aborazione della Camera di commercio di Milano su dati registro imprese al I trimestre 2011</w:t>
      </w:r>
    </w:p>
    <w:p>
      <w:pPr>
        <w:pStyle w:val="Didascalia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Sedi di impresa attive nei settori attività sportive nel 2011 – per provincia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09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altre imprese del settore sport I trim.2011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stadi, piscine, campi da tenni, palestre ed altri impianti sportivi I trim.201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altre attività sportive (tra cui scuole di nuoto, equitazione, vela, sci, scherma e simili) I trim.201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totale attività sportive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quota per provincia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ANCONA             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8%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ASCOLI PICENO      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4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4%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FERMO              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4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4%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ACERATA           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7%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PESARO E URBINO    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4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5%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TALI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4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73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.45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53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,0%</w:t>
            </w:r>
          </w:p>
        </w:tc>
      </w:tr>
    </w:tbl>
    <w:p>
      <w:pPr>
        <w:pStyle w:val="Didascalia"/>
        <w:spacing w:before="120" w:after="1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aborazione della Camera di commercio di Milano su dati registro imprese al I trimestre 2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08:33Z</dcterms:created>
  <dc:creator/>
  <dc:description/>
  <dc:language>en-US</dc:language>
  <cp:lastModifiedBy/>
  <cp:revision>0</cp:revision>
  <dc:subject/>
  <dc:title/>
</cp:coreProperties>
</file>