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/>
      </w:pPr>
      <w:r>
        <w:rPr/>
        <w:t>Tabella spettacoli, ingressi e spesa al botteghino - Anni 2007 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19"/>
        <w:gridCol w:w="1619"/>
        <w:gridCol w:w="450"/>
        <w:gridCol w:w="730"/>
        <w:gridCol w:w="650"/>
        <w:gridCol w:w="477"/>
        <w:gridCol w:w="1099"/>
        <w:gridCol w:w="1099"/>
        <w:gridCol w:w="487"/>
      </w:tblGrid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Reg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umero spettacoli 2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umero spettacoli 20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ar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Ingress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Ingress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ar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Spesa a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botteghino 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Spesa 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botteghino 2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ar%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Abruzzo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0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3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.99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.9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11,3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551.053,9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0.627,2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Fonte: elaborazione Dalla A alla V su dati della Camera di commercio di Milano - Siae 2007 e 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Sedi di imprese attive in Abruzzo nel settore della musica</w:t>
      </w:r>
    </w:p>
    <w:tbl>
      <w:tblPr>
        <w:tblW w:w="99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834"/>
        <w:gridCol w:w="785"/>
        <w:gridCol w:w="868"/>
        <w:gridCol w:w="883"/>
        <w:gridCol w:w="776"/>
        <w:gridCol w:w="853"/>
        <w:gridCol w:w="846"/>
        <w:gridCol w:w="1065"/>
        <w:gridCol w:w="597"/>
        <w:gridCol w:w="470"/>
        <w:gridCol w:w="360"/>
        <w:gridCol w:w="339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/>
                <w:b/>
                <w:bCs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dizione di libri, opuscoli, volantini, libri di musica, carte stradali e simi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dizione di registrazioni sono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Riproduzione da originali di registrazioni sono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fabbricazione e riparazione di strumenti musical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l'ingrosso di strumenti musical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supporti, vergini o registrati, audio e vide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strumenti musicali, compresi gli spartit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roduzioni cinematografiche e di vide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compresi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rvizi connessi; studi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registr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ono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tt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eso 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a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 200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r 08/07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bruzz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 xml:space="preserve">65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 xml:space="preserve">15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 xml:space="preserve">7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27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5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 xml:space="preserve">51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 xml:space="preserve">133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327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2%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0,6%</w:t>
            </w:r>
          </w:p>
        </w:tc>
      </w:tr>
    </w:tbl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Fonte: Elaborazione Dalla A alla V su dati della Camera di commercio di Milano - Siae 2007 e 2006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Tabella imprese del settore musicale nelle province abruzzesi</w:t>
      </w:r>
    </w:p>
    <w:tbl>
      <w:tblPr>
        <w:tblW w:w="967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5"/>
        <w:gridCol w:w="2187"/>
        <w:gridCol w:w="1815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 xml:space="preserve">Sett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musica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 xml:space="preserve">Peso su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tot Italia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'AQUI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HIETI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SCAR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ERAMO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tal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8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</w:tbl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t>Fonte: elaborazione Dalla A alla V su dati della Camera di commercio di Milano - Siae 2007 e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06:50Z</dcterms:created>
  <dc:creator>Arianna Teseo</dc:creator>
  <dc:description/>
  <dc:language>en-US</dc:language>
  <cp:lastModifiedBy/>
  <cp:revision>0</cp:revision>
  <dc:subject/>
  <dc:title/>
</cp:coreProperties>
</file>