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imprese del settore benessere nelle Marche</w:t>
      </w:r>
    </w:p>
    <w:tbl>
      <w:tblPr>
        <w:tblW w:w="9660" w:type="dxa"/>
        <w:jc w:val="left"/>
        <w:tblInd w:w="-1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95"/>
        <w:gridCol w:w="510"/>
        <w:gridCol w:w="960"/>
        <w:gridCol w:w="1635"/>
        <w:gridCol w:w="1005"/>
        <w:gridCol w:w="585"/>
        <w:gridCol w:w="1680"/>
        <w:gridCol w:w="555"/>
        <w:gridCol w:w="345"/>
        <w:gridCol w:w="330"/>
        <w:gridCol w:w="315"/>
        <w:gridCol w:w="345"/>
      </w:tblGrid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ltri del sett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Farmacie e dispensari farmaceuti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mmercio al dettaglio di prodotti sanitari ed apparecchi medicali ed ortopedic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ltri del settore cosmetico - erborister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Erborister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mmercio al dettaglio di cosmetici, articoli di profumeria e per l'igiene persona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otale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otale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otale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var%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7/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var %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/08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RCHE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8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2"/>
                <w:szCs w:val="16"/>
              </w:rPr>
              <w:t xml:space="preserve">            </w:t>
            </w:r>
            <w:r>
              <w:rPr>
                <w:sz w:val="12"/>
                <w:szCs w:val="16"/>
              </w:rPr>
              <w:t xml:space="preserve">991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83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,8%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talia 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7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3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2"/>
                <w:szCs w:val="16"/>
              </w:rPr>
              <w:t xml:space="preserve">       </w:t>
            </w:r>
            <w:r>
              <w:rPr>
                <w:sz w:val="12"/>
                <w:szCs w:val="16"/>
              </w:rPr>
              <w:t xml:space="preserve">37.283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0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45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,7%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talia 20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37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47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0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65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01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talia 20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58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4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8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24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45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ar % 03/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70,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,4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,1%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46,2%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,8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7,1%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ar% 07/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,2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,60%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10,1%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,7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2,7%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Fonte: elaborazione Dalla A alla V su dati Camera di Commercio di Milano e Registro delle Imprese al secondo trimestre 2007 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la provinciale imprese del settore benessere </w:t>
      </w:r>
    </w:p>
    <w:tbl>
      <w:tblPr>
        <w:tblW w:w="9674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51"/>
        <w:gridCol w:w="727"/>
        <w:gridCol w:w="740"/>
        <w:gridCol w:w="738"/>
        <w:gridCol w:w="774"/>
        <w:gridCol w:w="700"/>
        <w:gridCol w:w="738"/>
        <w:gridCol w:w="810"/>
        <w:gridCol w:w="1015"/>
        <w:gridCol w:w="721"/>
        <w:gridCol w:w="725"/>
        <w:gridCol w:w="735"/>
      </w:tblGrid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tri del settore (total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armacie e dispensari farmaceutic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mercio al dettaglio di prodotti sanitari ed apparecchi medicali ed ortopedic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tri del settore cosmetico - erborister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rborister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mercio al dettaglio di cosmetici, articoli di profumeria e per l'igiene perso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tale 20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tale 2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Totale 2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iziomoduloz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Inizio modulo</w:t>
            </w:r>
          </w:p>
          <w:p>
            <w:pPr>
              <w:pStyle w:val="Finemoduloz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Fine modulo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var% 07/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var % 03/08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ANCO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8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8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8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7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,3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,9%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ASCOLI PICE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3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5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4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3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,2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6,3%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MACERAT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7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2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2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,2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9,0%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ESARO E URB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1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2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2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1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-0,5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2,3%</w:t>
            </w:r>
          </w:p>
        </w:tc>
      </w:tr>
    </w:tbl>
    <w:p>
      <w:pPr>
        <w:pStyle w:val="Normal"/>
        <w:rPr/>
      </w:pPr>
      <w:r>
        <w:rPr/>
        <w:t>Fonte: elaborazione Dalla A alla V su dati Camera di Commercio di Milano e Registro delle Imprese al secondo trimestre 2007 e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6:03Z</dcterms:created>
  <dc:creator>Arianna Teseo</dc:creator>
  <dc:description/>
  <dc:language>en-US</dc:language>
  <cp:lastModifiedBy/>
  <cp:revision>0</cp:revision>
  <dc:subject/>
  <dc:title/>
</cp:coreProperties>
</file>