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N. imprese del settore assicurazioni e fondi pensioni</w:t>
      </w:r>
    </w:p>
    <w:tbl>
      <w:tblPr>
        <w:tblW w:w="98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"/>
        <w:gridCol w:w="1061"/>
        <w:gridCol w:w="1536"/>
        <w:gridCol w:w="910"/>
        <w:gridCol w:w="910"/>
        <w:gridCol w:w="1412"/>
        <w:gridCol w:w="1109"/>
        <w:gridCol w:w="510"/>
        <w:gridCol w:w="534"/>
      </w:tblGrid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curazioni e fondi pensio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usiliarie delle assicurazioni e dei fondi pensione, tra cui agenti, broker, intermedia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ssicurazioni e fondi pens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curazioni e fondi pension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usiliarie delle assicurazioni e dei fondi pensione, tra cui agenti, broker, intermediar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ssicurazioni e fondi pensio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z. % 2004-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u tot. 2008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II trim. 20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II trim. 20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II trim. 20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II trim. 2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II trim. 20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III trim. </w:t>
            </w:r>
            <w:r>
              <w:rPr>
                <w:sz w:val="16"/>
                <w:szCs w:val="16"/>
              </w:rPr>
              <w:t>20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trim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trim.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UZZ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%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</w:tc>
      </w:tr>
    </w:tbl>
    <w:p>
      <w:pPr>
        <w:pStyle w:val="Normal"/>
        <w:jc w:val="center"/>
        <w:rPr/>
      </w:pPr>
      <w:r>
        <w:rPr/>
        <w:t>Fonte: Elaborazione Dalla A alla V su dati Camera di commercio di Milano su dati registro imprese al III trim. 2008-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. imprese del settore assicurazioni e fondi pensioni</w:t>
      </w:r>
    </w:p>
    <w:tbl>
      <w:tblPr>
        <w:tblW w:w="450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3"/>
        <w:gridCol w:w="910"/>
        <w:gridCol w:w="910"/>
        <w:gridCol w:w="657"/>
        <w:gridCol w:w="534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Assicurazion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fondi pens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ssicurazioni e fondi pensio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z. % 2004-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u tot. 200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II trim. 20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III trim. </w:t>
            </w:r>
            <w:r>
              <w:rPr>
                <w:sz w:val="16"/>
                <w:szCs w:val="16"/>
              </w:rPr>
              <w:t>2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trim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trim.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QUIL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%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TI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%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AR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%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MO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%</w:t>
            </w:r>
          </w:p>
        </w:tc>
      </w:tr>
    </w:tbl>
    <w:p>
      <w:pPr>
        <w:pStyle w:val="Normal"/>
        <w:rPr/>
      </w:pPr>
      <w:r>
        <w:rPr/>
        <w:t>Fonte: Elaborazione Dalla A all V su dati Camera di commercio di Milano/Registro imprese al III trim. 2008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2:48Z</dcterms:created>
  <dc:creator>Arianna Teseo</dc:creator>
  <dc:description/>
  <dc:language>en-US</dc:language>
  <cp:lastModifiedBy/>
  <cp:revision>0</cp:revision>
  <dc:subject/>
  <dc:title/>
</cp:coreProperties>
</file>