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ustria tessile in Italia – sedi di impresa attive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6"/>
        <w:gridCol w:w="1166"/>
        <w:gridCol w:w="601"/>
        <w:gridCol w:w="1051"/>
        <w:gridCol w:w="905"/>
        <w:gridCol w:w="1052"/>
        <w:gridCol w:w="1263"/>
        <w:gridCol w:w="1052"/>
        <w:gridCol w:w="1052"/>
        <w:gridCol w:w="1134"/>
        <w:gridCol w:w="1052"/>
        <w:gridCol w:w="1052"/>
        <w:gridCol w:w="828"/>
        <w:gridCol w:w="64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us: Attiv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USTRIE TESSIL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PARAZIONE E FIL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 FIBRE TESSI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TU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INISSAGGIO DEI TESSIL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LTRE INDUSTRIE TESSIL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bbricazione di tessuti a magl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fezionamento di articoli tessili tra c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iancheria 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tto, da tav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 per l'arred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bbricazione di tapp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 moquet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bbricazione di spag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rde, funi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bbricazione di tessuti non tessuti e di articoli in tali materie (esclusi gli articoli di abbigliamento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bbricazione di articoli tessili tec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d industrial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bbricazione di alt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do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ssili n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USTRIE TESSILI III trim. 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one su tot. Italia III trim. 20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UZZ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settori su tot. Ital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8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8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1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6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</w:tr>
    </w:tbl>
    <w:p>
      <w:pPr>
        <w:pStyle w:val="Didascalia"/>
        <w:rPr/>
      </w:pPr>
      <w:r>
        <w:rPr/>
        <w:t>Elaborazione Camera di commercio di Milano su dati registro imprese al III trim.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dustria tessile in Italia per provincia – sedi di impresa attiv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atus: Attiv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INDUSTRI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SSILI III trim. 20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prov. su tot. Italia III trim. 201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AM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%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ET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%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CAR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%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AQUIL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%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11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11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sz w:val="1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1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53:00Z</dcterms:created>
  <dc:creator>.</dc:creator>
  <dc:description/>
  <cp:keywords/>
  <dc:language>en-US</dc:language>
  <cp:lastModifiedBy>.</cp:lastModifiedBy>
  <dcterms:modified xsi:type="dcterms:W3CDTF">2011-01-17T20:58:00Z</dcterms:modified>
  <cp:revision>3</cp:revision>
  <dc:subject/>
  <dc:title/>
</cp:coreProperties>
</file>