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di di impresa nel settore conservazione, restauro e commercio al dettaglio di oggetti d’arte</w:t>
      </w:r>
    </w:p>
    <w:tbl>
      <w:tblPr>
        <w:tblW w:w="9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985"/>
        <w:gridCol w:w="770"/>
        <w:gridCol w:w="2635"/>
        <w:gridCol w:w="725"/>
        <w:gridCol w:w="985"/>
        <w:gridCol w:w="735"/>
      </w:tblGrid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ttività di  conserv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 restauro di opere d'ar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Pes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ul tot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mercio al dettaglio di  ogget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'arte (incluse le gallerie d'ar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o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l tota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ttore 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o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l totale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BRUZZ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%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%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%</w:t>
            </w:r>
          </w:p>
        </w:tc>
      </w:tr>
    </w:tbl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Elaborazione Dalla A alla V su dati Camera di commercio di Milano su dati registro delle imprese al quarto trimestre 2009 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jc w:val="center"/>
        <w:rPr/>
      </w:pPr>
      <w:r>
        <w:rPr/>
        <w:t>Le specializzazioni regionali nel settore conservazione, restauro e commercio al dettaglio di oggetti d’arte</w:t>
      </w:r>
    </w:p>
    <w:tbl>
      <w:tblPr>
        <w:tblW w:w="97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3142"/>
        <w:gridCol w:w="4008"/>
        <w:gridCol w:w="970"/>
      </w:tblGrid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ttività di conservazione e restauro di opere d'art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Commercio al dettaglio di oggetti d'arte (incluse le gallerie d'art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 xml:space="preserve">Totale settore 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  <w:t>ABRUZZO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61,7%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38,3%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100,0%</w:t>
            </w:r>
          </w:p>
        </w:tc>
      </w:tr>
    </w:tbl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  <w:t>Elaborazione Dalla A alla V su dati Camera di commercio di Milano su dati registro delle imprese al quarto trimestre 2009</w:t>
      </w:r>
    </w:p>
    <w:p>
      <w:pPr>
        <w:pStyle w:val="Didascal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edi di impresa nel settore conservazione, restauro e commercio al dettaglio di oggetti d’arte in I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1" w:type="dxa"/>
        <w:jc w:val="left"/>
        <w:tblInd w:w="-2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3"/>
        <w:gridCol w:w="1960"/>
        <w:gridCol w:w="1074"/>
        <w:gridCol w:w="1961"/>
        <w:gridCol w:w="1049"/>
        <w:gridCol w:w="981"/>
        <w:gridCol w:w="1083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Commercio 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dettaglio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ggetti d'ar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 xml:space="preserve">(incluse 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aller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'art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eso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s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ttivita'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conserv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e restauro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pere d'ar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so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so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s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L'Aqui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hie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esc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Tera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  <w:t>Elaborazione Dalla A alla V su dati Camera di commercio di Milano su dati registro delle imprese al quarto trimestre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3:29Z</dcterms:created>
  <dc:creator>Arianna Teseo</dc:creator>
  <dc:description/>
  <dc:language>en-US</dc:language>
  <cp:lastModifiedBy/>
  <cp:revision>0</cp:revision>
  <dc:subject/>
  <dc:title/>
</cp:coreProperties>
</file>