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istenza delle imprese femminili per regione e ripartizione geograf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3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1010"/>
        <w:gridCol w:w="1135"/>
        <w:gridCol w:w="1141"/>
        <w:gridCol w:w="1134"/>
        <w:gridCol w:w="1134"/>
        <w:gridCol w:w="83"/>
      </w:tblGrid>
      <w:tr>
        <w:trPr/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>Regione e ripartizione geografic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>Imprese registrate 31/12/200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>Imprese registrate 31/12/20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>Variazioni percentuali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eastAsia="it-IT"/>
              </w:rPr>
              <w:t>imprese  femminili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 xml:space="preserve">% impr. fem. su totale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eastAsia="it-IT"/>
              </w:rPr>
              <w:t>imprese  femminil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 xml:space="preserve">% impr. fem. su total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eastAsia="it-IT"/>
              </w:rPr>
              <w:t>imprese  femminili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ABRUZZ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41.457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27,7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41.4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2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0,0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Fonte: elaborazione Dalla A alla V su dat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sservatorio dell’imprenditoria femminile, Unioncamere-InfoCame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raduatoria delle province in base ai tassi di variazione delle imprese femminili 2007-200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3"/>
        <w:gridCol w:w="1986"/>
        <w:gridCol w:w="2154"/>
        <w:gridCol w:w="1715"/>
      </w:tblGrid>
      <w:tr>
        <w:trPr>
          <w:trHeight w:val="247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>20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>200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it-IT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83° L'AQUI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8.771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8.668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-1,17</w:t>
            </w:r>
          </w:p>
        </w:tc>
      </w:tr>
      <w:tr>
        <w:trPr>
          <w:trHeight w:val="247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65° CHIET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13.999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13.978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-0,15</w:t>
            </w:r>
          </w:p>
        </w:tc>
      </w:tr>
      <w:tr>
        <w:trPr>
          <w:trHeight w:val="247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55 ° PESCAR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9.336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9.351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15° TERAM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9.344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 xml:space="preserve">9.460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it-IT"/>
              </w:rPr>
              <w:t>1,2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Fonte: elaborazione Dalla A alla V su dati </w:t>
      </w:r>
      <w:r>
        <w:rPr>
          <w:rFonts w:cs="Times New Roman" w:ascii="Times New Roman" w:hAnsi="Times New Roman"/>
          <w:i/>
          <w:sz w:val="16"/>
        </w:rPr>
        <w:t>Osservatorio dell’imprenditoria femminile, Unioncamere-InfoCam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0:19Z</dcterms:created>
  <dc:creator>Arianna Teseo</dc:creator>
  <dc:description/>
  <dc:language>en-US</dc:language>
  <cp:lastModifiedBy/>
  <cp:revision>0</cp:revision>
  <dc:subject/>
  <dc:title/>
</cp:coreProperties>
</file>