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NDITORIA STRANIERA IN ABRUZZO, ANNO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e assolu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 %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-2010 stranier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 %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-2010 italian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 assoluta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-2010 stranier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 assolut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-2010 stranier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nieri /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,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,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0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2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8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16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5:26Z</dcterms:created>
  <dc:creator>cristina mignini</dc:creator>
  <dc:description/>
  <dc:language>en-US</dc:language>
  <cp:lastModifiedBy/>
  <cp:revision>0</cp:revision>
  <dc:subject/>
  <dc:title/>
</cp:coreProperties>
</file>