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rese femminili, maschili e totali per regione e ripartizione geografica</w:t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e ripartizioni geografich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mminil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. ass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ili Comp. 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. ass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. ass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o di femminilizza-zion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UZZ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52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50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2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7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21.08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678.7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99.79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3%</w:t>
            </w:r>
          </w:p>
        </w:tc>
      </w:tr>
    </w:tbl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  <w:t>Fonte: Unioncamere, Osservatorio sull’Imprenditoria Femminile</w:t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bCs w:val="false"/>
          <w:i/>
          <w:i/>
          <w:iCs w:val="false"/>
          <w:color w:val="000000"/>
          <w:sz w:val="16"/>
          <w:szCs w:val="18"/>
        </w:rPr>
      </w:pPr>
      <w:r>
        <w:rPr>
          <w:rFonts w:cs="Arial" w:ascii="Arial" w:hAnsi="Arial"/>
          <w:b/>
          <w:bCs w:val="false"/>
          <w:i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>Imprese femminili, maschili e totali per regioni e ripartizioni geografiche</w:t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iCs w:val="false"/>
          <w:color w:val="000000"/>
          <w:sz w:val="16"/>
          <w:szCs w:val="18"/>
        </w:rPr>
      </w:pPr>
      <w:r>
        <w:rPr>
          <w:rFonts w:cs="Arial" w:ascii="Arial" w:hAnsi="Arial"/>
          <w:b/>
          <w:i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e ripartizioni geografich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mminil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i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  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e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  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  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o di femminilizza-z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  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uzz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,12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1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9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.04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9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17.07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0,36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96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2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43%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  <w:t>Fonte: Unioncamere, Osservatorio sull’Imprenditoria Femminile</w:t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bCs w:val="false"/>
          <w:i/>
          <w:i/>
          <w:iCs w:val="false"/>
          <w:color w:val="000000"/>
          <w:sz w:val="16"/>
          <w:szCs w:val="18"/>
        </w:rPr>
      </w:pPr>
      <w:r>
        <w:rPr>
          <w:rFonts w:cs="Arial" w:ascii="Arial" w:hAnsi="Arial"/>
          <w:b/>
          <w:bCs w:val="false"/>
          <w:i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>Imprese femminili per regioni, ripartizioni geografiche e forme giuridiche</w:t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iCs w:val="false"/>
          <w:color w:val="000000"/>
          <w:sz w:val="16"/>
          <w:szCs w:val="18"/>
        </w:rPr>
      </w:pPr>
      <w:r>
        <w:rPr>
          <w:rFonts w:cs="Arial" w:ascii="Arial" w:hAnsi="Arial"/>
          <w:b/>
          <w:i/>
          <w:iCs w:val="false"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ione e ripartizioni geografiche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di Capi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. ass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di Capit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. 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di Pers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. ass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età di Pers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. 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se individua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. ass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se individua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. 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. ass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operativ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. 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. ass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rz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. 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for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. ass.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for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. 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MPR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. ass.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MPR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. %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RUZZO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9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59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6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9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.52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%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talia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0.83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,1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4.17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,8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62.31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0,7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.54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,0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.09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,1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.11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0,3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.421.08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,0%</w:t>
            </w:r>
          </w:p>
        </w:tc>
      </w:tr>
    </w:tbl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</w:r>
    </w:p>
    <w:p>
      <w:pPr>
        <w:pStyle w:val="Stile1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6"/>
          <w:szCs w:val="18"/>
        </w:rPr>
      </w:pPr>
      <w:r>
        <w:rPr>
          <w:rFonts w:cs="Arial" w:ascii="Arial" w:hAnsi="Arial"/>
          <w:b/>
          <w:i/>
          <w:color w:val="000000"/>
          <w:sz w:val="16"/>
          <w:szCs w:val="18"/>
        </w:rPr>
        <w:t>Fonte: Unioncamere, Osservatorio sull’Imprenditoria Femmin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9:14Z</dcterms:created>
  <dc:creator>cristina mignini</dc:creator>
  <dc:description/>
  <dc:language>en-US</dc:language>
  <cp:lastModifiedBy/>
  <cp:revision>0</cp:revision>
  <dc:subject/>
  <dc:title/>
</cp:coreProperties>
</file>