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e per la registrazione di disegni presentate ball’ufficio brevetti dal 2006 al 20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o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uz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Camera di Commercio Milano su dati Uibm dal 2006 al 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omande per la registrazione di disegni presentate ball’ufficio brevetti dal 2006 al 2010 in Abruzz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o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qui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Camera di Commercio Milano su dati Uibm dal 2006 al 20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9:00Z</dcterms:created>
  <dc:creator>Dalla A alla V</dc:creator>
  <dc:description/>
  <cp:keywords/>
  <dc:language>en-US</dc:language>
  <cp:lastModifiedBy>Dalla A alla V</cp:lastModifiedBy>
  <dcterms:modified xsi:type="dcterms:W3CDTF">2011-06-01T08:39:00Z</dcterms:modified>
  <cp:revision>1</cp:revision>
  <dc:subject/>
  <dc:title>Domande per la registrazione di disegni presentate ball’ufficio brevetti dal 2006 al 2010</dc:title>
</cp:coreProperties>
</file>