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imprese abruzzesi nel commercio di oggetti di collezionismo in Italia nel 2010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90"/>
        <w:gridCol w:w="1182"/>
        <w:gridCol w:w="1236"/>
        <w:gridCol w:w="1072"/>
        <w:gridCol w:w="1193"/>
        <w:gridCol w:w="794"/>
        <w:gridCol w:w="795"/>
        <w:gridCol w:w="721"/>
        <w:gridCol w:w="65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al dettaglio di oggetti d'arte, esclusi quelli d’antiquaria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al dettaglio di oggetti d’artigianato e di decorazi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al dettaglio di filatelia, numismatica e articoli da collezionism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al dettaglio di libri usa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al dettaglio di mobili usati; mobili ed oggetti di antiquariato, compresi i libri antich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20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 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RUZZO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TALIA 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,1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so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,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  <w:lang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TALIA 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6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  <w:lang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riaz.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3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4,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1,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,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  <w:lang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zione Camera di Commercio di Milano su dati registro imprese al III trimestre 2009 e 201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umero imprese nel commercio di oggetti di collezionismo nel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0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ETI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7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'AQUILA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4,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SCARA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0,3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AMO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3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,1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zione Camera di Commercio di Milano su dati registro imprese al III trimestre 2010 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0:00Z</dcterms:created>
  <dc:creator>.</dc:creator>
  <dc:description/>
  <cp:keywords/>
  <dc:language>en-US</dc:language>
  <cp:lastModifiedBy>.</cp:lastModifiedBy>
  <dcterms:modified xsi:type="dcterms:W3CDTF">2011-03-02T15:30:00Z</dcterms:modified>
  <cp:revision>1</cp:revision>
  <dc:subject/>
  <dc:title/>
</cp:coreProperties>
</file>