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RONTO TRA ISCRIZIONI, CESSAZIONI E SALDO DELLE IMPRESE NEL PERIODO GENNAIO-NOVEMBRE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I GEN- NOV 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ISCRIZION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SAZIONIGEN- NOV 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CESSAZION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SALD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5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9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99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9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ISCRI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5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6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CESSA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6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9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9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9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SALDO TRA ISCRIZIONI E CESSA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4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3:00Z</dcterms:created>
  <dc:creator>Valued Packard Bell Customer</dc:creator>
  <dc:description/>
  <cp:keywords/>
  <dc:language>en-US</dc:language>
  <cp:lastModifiedBy>Valued Packard Bell Customer</cp:lastModifiedBy>
  <dcterms:modified xsi:type="dcterms:W3CDTF">2011-02-11T08:13:00Z</dcterms:modified>
  <cp:revision>2</cp:revision>
  <dc:subject/>
  <dc:title/>
</cp:coreProperties>
</file>