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Tabella persone di 14 anni e più che hanno perso tutti i denti naturali per regione - Anno 2005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/>
        <w:object w:dxaOrig="7880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75pt;margin-top:0pt;width:392.45pt;height:40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701373" r:id="rId2"/>
        </w:object>
        <w:object w:dxaOrig="7880" w:dyaOrig="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65pt;margin-top:41pt;width:392.45pt;height:12.7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25646059" r:id="rId4"/>
        </w:object>
      </w:r>
    </w:p>
    <w:p>
      <w:pPr>
        <w:pStyle w:val="Normal"/>
        <w:rPr/>
      </w:pPr>
      <w:r>
        <w:rPr/>
        <w:t>Fonte: elaborazione Dalla A alla V su dati Ista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ersone di 14 anni e più per numero di denti naturali o sostituiti per regione - Anno 2005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/>
        <w:object w:dxaOrig="7880" w:dyaOrig="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75pt;margin-top:0pt;width:392.45pt;height:25.5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327142761" r:id="rId6"/>
        </w:object>
        <w:object w:dxaOrig="7880" w:dyaOrig="2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65pt;margin-top:22.2pt;width:392.45pt;height:12.7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595011413" r:id="rId8"/>
        </w:object>
      </w:r>
      <w:r>
        <w:rPr/>
        <w:t>Fonte: elaborazione Dalla A alla V su dati I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ersone di 3 anni e più che hanno fatto ricorso nell’ultimo anno a un dentista o ortodontista per regione  Anno 200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17" w:dyaOrig="5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8pt;margin-top:0pt;width:120.3pt;height:32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160259594" r:id="rId10"/>
        </w:object>
        <w:object w:dxaOrig="2417" w:dyaOrig="2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.7pt;margin-top:32.1pt;width:120.3pt;height:12.7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377985665" r:id="rId12"/>
        </w:object>
      </w:r>
      <w:r>
        <w:rPr/>
        <w:t>Fonte: elaborazione Dalla A alla V su dati I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ersone di 3 anni e più per ricorso a un dentista o ortodontista per regione - Anno 2005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/>
        <w:object w:dxaOrig="6105" w:dyaOrig="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8.9pt;margin-top:32.1pt;width:303.95pt;height:12.7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549047104" r:id="rId14"/>
        </w:object>
        <w:object w:dxaOrig="6105" w:dyaOrig="5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9pt;margin-top:0pt;width:303.95pt;height:32.0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262841944" r:id="rId16"/>
        </w:object>
      </w:r>
      <w:r>
        <w:rPr/>
        <w:t>Fonte: elaborazione Dalla A alla V su dati Istat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ersone di 3 anni e più che hanno fatto ricorso nell’ultimo anno a un dentista o ortodontista per tipo di trattamenti, per regione - Anno 2005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/>
        <w:object w:dxaOrig="7495" w:dyaOrig="5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.25pt;margin-top:7.8pt;width:373.25pt;height:32.0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559761496" r:id="rId18"/>
        </w:object>
        <w:object w:dxaOrig="7495" w:dyaOrig="2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4.25pt;margin-top:39.9pt;width:373.25pt;height:12.7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886032862" r:id="rId20"/>
        </w:object>
      </w:r>
    </w:p>
    <w:p>
      <w:pPr>
        <w:pStyle w:val="Normal"/>
        <w:rPr/>
      </w:pPr>
      <w:r>
        <w:rPr/>
        <w:t>Fonte: elaborazione Dalla A alla V su dati I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8:01Z</dcterms:created>
  <dc:creator>Arianna Teseo</dc:creator>
  <dc:description/>
  <dc:language>en-US</dc:language>
  <cp:lastModifiedBy/>
  <cp:revision>0</cp:revision>
  <dc:subject/>
  <dc:title/>
</cp:coreProperties>
</file>