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a incidenti e persone infortunate secondo la conseguenza, totale e province – Anno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8995" w:dyaOrig="2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9pt;margin-top:10.35pt;width:447.95pt;height:102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64799004" r:id="rId2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elaborazione Dalla A alla V su dati Ist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0119" w:dyaOrig="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35pt;margin-top:45.9pt;width:504pt;height:4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9604389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object w:dxaOrig="10119" w:dyaOrig="1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1pt;margin-top:49.2pt;width:507pt;height:75.7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047898758" r:id="rId6"/>
        </w:object>
      </w:r>
      <w:r>
        <w:rPr/>
        <w:t>Fonte: elaborazione Dalla A alla V su dati Ist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object w:dxaOrig="9975" w:dyaOrig="16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45pt;margin-top:0pt;width:496.8pt;height:83.4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990265870" r:id="rId8"/>
        </w:object>
        <w:object w:dxaOrig="9975" w:dyaOrig="2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5pt;margin-top:83.4pt;width:496.8pt;height:12.8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491783274" r:id="rId10"/>
        </w:object>
      </w:r>
      <w:r>
        <w:rPr/>
        <w:t>Fonte: elaborazione Dalla A alla V su dati Ist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object w:dxaOrig="9975" w:dyaOrig="16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.45pt;margin-top:0pt;width:496.8pt;height:83.4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99789697" r:id="rId12"/>
        </w:object>
        <w:object w:dxaOrig="9975" w:dyaOrig="2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7.5pt;margin-top:84.5pt;width:496.8pt;height:12.7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584545756" r:id="rId14"/>
        </w:object>
      </w:r>
      <w:r>
        <w:rPr/>
        <w:t>Fonte: elaborazione Dalla A alla V su dati Ist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object w:dxaOrig="9609" w:dyaOrig="19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65pt;margin-top:0pt;width:478.6pt;height:96.2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871335094" r:id="rId16"/>
        </w:object>
      </w:r>
      <w:r>
        <w:rPr>
          <w:rFonts w:cs="Arial" w:ascii="Arial" w:hAnsi="Arial"/>
          <w:sz w:val="18"/>
          <w:szCs w:val="18"/>
        </w:rPr>
        <w:t>Fonte: elaborazione Dalla A alla V su dati Ist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1:35Z</dcterms:created>
  <dc:creator>Arianna Teseo</dc:creator>
  <dc:description/>
  <dc:language>en-US</dc:language>
  <cp:lastModifiedBy/>
  <cp:lastPrinted>2008-12-03T12:09:00Z</cp:lastPrinted>
  <cp:revision>0</cp:revision>
  <dc:subject/>
  <dc:title/>
</cp:coreProperties>
</file>