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080"/>
        <w:gridCol w:w="1180"/>
        <w:gridCol w:w="980"/>
        <w:gridCol w:w="980"/>
        <w:gridCol w:w="980"/>
        <w:gridCol w:w="1180"/>
        <w:gridCol w:w="1200"/>
      </w:tblGrid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RISTORAZI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BAR E CAFFETTERIE; BIRRERIE, PUB, ENOTECHE ED ALTRI ESERCIZI SIMILI SENZA CUC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altri del settore MENSE; CATERING E BANQUET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ar-SA"/>
              </w:rPr>
              <w:t>Men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ar-SA"/>
              </w:rPr>
              <w:t>Catering e banquet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ar-SA"/>
              </w:rPr>
              <w:t>TOTALE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quota per prov.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 xml:space="preserve">ANCO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6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8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1.5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 xml:space="preserve">ASCOLI PICEN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6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8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1.5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 xml:space="preserve">MACERAT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5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6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1.2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 xml:space="preserve">PESARO E URBIN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56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9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1.4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0,7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1:00Z</dcterms:created>
  <dc:creator> </dc:creator>
  <dc:description/>
  <cp:keywords/>
  <dc:language>en-US</dc:language>
  <cp:lastModifiedBy> </cp:lastModifiedBy>
  <dcterms:modified xsi:type="dcterms:W3CDTF">2008-02-01T08:51:00Z</dcterms:modified>
  <cp:revision>1</cp:revision>
  <dc:subject/>
  <dc:title> </dc:title>
</cp:coreProperties>
</file>