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sce del 17,4% l'interscambio di giocattoli con la C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sce tra il 2009 e il 2010 l'interscambio commerciale di giocattoli tra la regione Marche e la Cina, per un valore complessivo totale nel 2010 di 15.747.986, di cui 15.740099 per quanto riguarda l'import. La maggior parte dei giocattoli con cui giocano i bambini marchigiani dunque provengono dalla Cina. Il valore dell'export è pari a 7.887. In un anno l'interscambio è aumentato del 17,4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sce anche l'import nella nostra regione, del 17,3% . Il valore totale delle importazioni nel 2009 era infatti di 13.417.050. Importante anche il dato che riguarda le esportazioni,  relativo al 2009, dato pari a zero per quanto riguarda lo scorso an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,6% è il peso a livello nazionale per quanto rigurda l'interscambio di giocattoli con la Cina per il nostro territorio; 2,6% anche per quel che riguarda l'import e lo 0,7% di expo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o quanto emerge da un'indagine della Camera di Commercio di Milano su dati Istat al quarto trimestre 2009 e 2010 i cui dati per le Marche sono stati elaborati dall'Agenzia giornalistica Dalla A alla 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ivello nazionale in un anno l'interscambio commerciale è aumentato del 21,9% per un valore di quasi 598 milioni di euro. E' di origine cinese più di un gioco importato su du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 le ragioni in testa all'interscambio con la Cina la Lombardia con il 46,3% del totale con 277 milioni di euro, seguita dal Piemonte il cui peso a livello nazionale è del 20,9% con 124 milioni di euro ed Emilia Romagna con l8,9% e 53 milioni di eu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Veneto, il Lazio e il Piemonte invece le regioni che crescono di pi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VISUALIZZARE LA TABELLA CLICCARE SU DOWNLOA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6:41Z</dcterms:created>
  <dc:creator>Vittorio Bellagamba</dc:creator>
  <dc:description/>
  <dc:language>en-US</dc:language>
  <cp:lastModifiedBy/>
  <cp:revision>0</cp:revision>
  <dc:subject/>
  <dc:title/>
</cp:coreProperties>
</file>